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ENEALOGIA DE LA FAMILIA </w:t>
        <w:br/>
        <w:t>BAIER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copilación de </w:t>
        <w:br/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lf Baier Schmidt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y </w:t>
        <w:br/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ww.pilleux.cl/genealogia/Alemanes/B/Baier/" \l "1%231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Mauricio Pilleux Cepeda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</w:p>
    <w:p>
      <w:pPr>
        <w:pStyle w:val="NormalWeb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Modificaciones%23Modificaciones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ltima modificación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: 24.AGOSTO.2011)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9056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dvertencias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(1) Si usted está mencionado en este documento y no desea aparecer, por favor indíquemelo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i e-mai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ara corregir dicha situación.</w:t>
        <w:br/>
        <w:t>(2) La información contenida en este documento puede tener errores u omisiones, por lo que no constituye información oficial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bookmarkStart w:id="0" w:name="Baier,JohannKarlBenjamin"/>
      <w:r>
        <w:rPr>
          <w:rStyle w:val="StrongEmphasis"/>
          <w:rFonts w:cs="Arial" w:ascii="Arial" w:hAnsi="Arial"/>
          <w:sz w:val="22"/>
          <w:szCs w:val="22"/>
        </w:rPr>
        <w:t>Johann Karl Benjamin Baier</w:t>
      </w:r>
      <w:bookmarkEnd w:id="0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, p.11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78), n. </w:t>
      </w:r>
      <w:r>
        <w:rPr>
          <w:rFonts w:cs="Arial" w:ascii="Arial" w:hAnsi="Arial"/>
          <w:i/>
          <w:i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1812; oriundo de Lohnig-Schlesien, Alemania (baja Silesia-  hoy (después de 1945) Lagiewniki, distrito de Dzierezoniowski, Polonia); agricultor; llegó con su esposa e hijos a Valdivia de 46 años de edad en el barco </w:t>
      </w:r>
      <w:r>
        <w:rPr>
          <w:rStyle w:val="Emphasis"/>
          <w:rFonts w:cs="Arial" w:ascii="Arial" w:hAnsi="Arial"/>
          <w:sz w:val="22"/>
          <w:szCs w:val="22"/>
        </w:rPr>
        <w:t>Australia</w:t>
      </w:r>
      <w:r>
        <w:rPr>
          <w:rFonts w:cs="Arial" w:ascii="Arial" w:hAnsi="Arial"/>
          <w:sz w:val="22"/>
          <w:szCs w:val="22"/>
        </w:rPr>
        <w:t xml:space="preserve">, que zarpó desde Hamburgo el 06 septiembre 1858 hacia Valdivia, Valparaíso y Talcahuano, bajo el mando del capitán C.A. Jansen;  c.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S.html" \l "Schirdt,MarieRosin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ría Rosina (Marie Rosine) Schirdt (var. Schirn)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n. </w:t>
      </w:r>
      <w:r>
        <w:rPr>
          <w:rFonts w:cs="Arial" w:ascii="Arial" w:hAnsi="Arial"/>
          <w:i/>
          <w:i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1814 ; de 44 años de edad, arribando a Talcahuano el 09 de Febrero de 1859 ]. Ocupan la parcela 21 de la Colonia Human, Los Angeles, en el sector que corresponde a las actuales Avdas. Alemania y Gabriela Mistral. (aquí hay dos versiones de llegada al país : a Valdivia y a Talcahuano….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vecinos de la Colonia Human, que llegaron en el mismo barco : Heinz Gödecke (ocupa la parcela 08), Johann Friedrich Wilhelm Jacobs (ocupa la parcela 17) , Johann Christian MÜller (ocupa la parcela 18) ; Karl Gottlieb Rothe (ocupa la parcela 13); Johann Heinrich Kampff (ocupa la parcela 19), Carl Friedrich Weldt (ocupa la parcela 20)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ijos registrados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rnesti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ier Schirdt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9,78), n. 1843  Lohnig, Silesia ; + Concepción 20 septiembre 1926. cc Ernesto Grollmuss</w:t>
      </w:r>
    </w:p>
    <w:p>
      <w:pPr>
        <w:pStyle w:val="Normal"/>
        <w:numPr>
          <w:ilvl w:val="1"/>
          <w:numId w:val="5"/>
        </w:numPr>
        <w:spacing w:before="0" w:after="0"/>
        <w:rPr/>
      </w:pPr>
      <w:bookmarkStart w:id="1" w:name="BaierSchirdt,JohanneChristiane"/>
      <w:r>
        <w:rPr>
          <w:rStyle w:val="StrongEmphasis"/>
          <w:rFonts w:cs="Arial" w:ascii="Arial" w:hAnsi="Arial"/>
          <w:color w:val="000000"/>
          <w:sz w:val="22"/>
          <w:szCs w:val="22"/>
        </w:rPr>
        <w:t>Johan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hristiane Bai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Schirdt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hnig, Silesia, 18 noviembre 1845, + Los Angeles 08 noviembre 1879; c. Los Angeles </w:t>
      </w:r>
      <w:r>
        <w:rPr>
          <w:rFonts w:cs="Arial" w:ascii="Arial" w:hAnsi="Arial"/>
          <w:i/>
          <w:i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1864 c.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V.html" \l "VyhmeisterMaybaum,GustavWilhelmChristof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Gustav Wilhelm Christof Vyhmeister Maybaum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V.html" \l "Viehmeister,JohannFriedrich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Johann Friedrich Viehmeist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y Dorothea Sophie Maybaum Vick].  n. Stendal, Brandenburg, 07 marzo 1837, + Los Angeles 1905;. Hijos: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2" w:name="VyhmeisterBaier,Carl"/>
      <w:r>
        <w:rPr>
          <w:rStyle w:val="StrongEmphasis"/>
          <w:rFonts w:cs="Arial" w:ascii="Arial" w:hAnsi="Arial"/>
          <w:color w:val="000000"/>
          <w:sz w:val="22"/>
          <w:szCs w:val="22"/>
        </w:rPr>
        <w:t>Carl Vyhmeister Baier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30 agosto 1865, + Los Angeles 11 abril 1958; c. Los Angeles 17 septiembre 1894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B/Baier/" \l "NikelsenBaier,Adelheid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delheid Nickelsen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n. Purén 20 junio 1877, + Los Angeles 07 junio 1956; h. Peter Nickelsen Nielsen y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cs="Arial" w:ascii="Arial" w:hAnsi="Arial"/>
          <w:color w:val="000000"/>
        </w:rPr>
        <w:instrText xml:space="preserve"> HYPERLINK "http://www.genealog.cl/Alemanes/B/Baier/" \l "BaierSchirdt,Caroline"</w:instrText>
      </w:r>
      <w:r>
        <w:rPr>
          <w:rStyle w:val="InternetLink"/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</w:rPr>
        <w:t>Caroline Baier</w:t>
      </w:r>
      <w:r>
        <w:rPr>
          <w:rStyle w:val="InternetLink"/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</w:rPr>
        <w:t>Schirdt</w:t>
      </w:r>
      <w:r>
        <w:rPr>
          <w:rFonts w:cs="Arial" w:ascii="Arial" w:hAnsi="Arial"/>
          <w:color w:val="000000"/>
          <w:sz w:val="22"/>
          <w:szCs w:val="22"/>
        </w:rPr>
        <w:t xml:space="preserve">]. Hijos: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arlos Eugenio Walter Vyhmeister Nickelse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, n. Los Angeles 09 mayo 1897, + Los Angeles 25 noviembre 1981. c/30.Sep.1928 Guillermina Enriqueta Bishop Neumann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US"/>
          </w:rPr>
          <w:t>Walter Harold Vyhmeister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Bishop c/Lina Almazan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Werner Konrad Vyhmeister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Bishop c/Nancy Webe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Gerald Erwin Vyhmeist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ishop c/I –Yonild Herrera, II-María Teresa Troncoso. 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it-IT"/>
          </w:rPr>
          <w:t>Lucy Lyda Daisy Vyhmeister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 Bishop c/Mario Veloso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Edwin Ewald Vyhmeister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Bishop c/ Nidia Rhys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Ellen Edna Jessie Vyhmeister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Bishop c/Siegfried May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Enid Lily Joycie Vyhmeister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Bishop c/Hugo Aldo Geisse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Mirna Helga Ruth Vyhmeist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ishop c/ Juan Carlos Sack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Tusnelda Sofía Vyhmeister Nickelse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, n. Los Angeles 16 junio 1900, + Santiago 30 abril 1982. c/Eliel Almonte 30 .Sep.1928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Erna Almont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de-DE"/>
        </w:rPr>
      </w:pPr>
      <w:hyperlink r:id="rId1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Eliel Friedhelm Gerhart Almonte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Vyhmeister + 1998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Carlos Waldemar Almont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de-DE"/>
        </w:rPr>
        <w:t>Guillermo (Wilhelm) Vyhmeister Nickelse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, n. 16 diciembre 1902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Elfriede Vyhmeister Nickelse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21 marzo 1905, + Concepción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1995., casada c/ Francisco Martin 21.Mar.1936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US"/>
          </w:rPr>
          <w:t>Franz Harold Conrad Martin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Vyhmeiste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US"/>
          </w:rPr>
          <w:t>Edgar Wilfried Martin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Vyhmeister, b. February 17, 1939, Los Angeles, Chile + 08 Enero, 1986, Molina, Chile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Donald Ehrenfried Mart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erner Reiner Mart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 + 2001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1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Erich Herbert Martin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Vyhmeister, n. 06 Noviembre, 1945, +. 03 Marzo, 1947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Siegfried Herbert Mart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delaida Vyhmeister Nickelse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erta Vyhmeister Nickelse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Santiago 09 mayo 1909, + Santiago 09 mayo 1996.c/Guillermo Emmeneger 04 Feb.1944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3" w:name="VyhmeisterNickelsen,KarlPeterEmanuel"/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arl Peter Emanuel Vyhmeister Nickelsen</w:t>
      </w:r>
      <w:bookmarkEnd w:id="3"/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04 abril 1911, +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1984; c.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B/Butendieck/" \l "ButendieckPetersen,IrmgardHert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Irmgard Herta Butendieck Petersen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n. Valdivia 04 mayo 1916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B/Butendieck/" \l "ButendieckBornscheuer,EdmundCar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dmund Carl Butendieck Bornscheu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y Lydia Elvira Petersen Christlieb]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Lidia Adelaid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Butendieck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Ricardo Koncilja [Pastor Adventista]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hristian Elo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Koncilja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icard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Koncilja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laudi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Koncilja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Marcel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Koncilja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Monrad Rolf Carlo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Butendieck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Marta Navarrete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Ernest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Navarret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Han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Navarret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Jen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Navarret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Enrique Christian (Haine, Heini)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Butendieck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agricultor; c.c. Ana Cecilia Morales Pincheira [h. José Evaristo Morales Carriel y Ana Luisa Pincheira Marín]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hristian Heinz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Moral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onald Carlo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Moral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olf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Moral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Hugo Arnold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Butendieck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agricultor; c.c. Ingrid Raquel Ojeda Ramos [Bibliotecóloga; h. Braulio Ojeda y Raquel Ramos Murillo]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Klau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Ojed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ristel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Ojed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Kar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Ojed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Bruno Ernes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yhmeister Butendieck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, agricultor; c.c. Pilar del Carmen L</w:t>
      </w:r>
      <w:r>
        <w:rPr>
          <w:rFonts w:cs="Arial" w:ascii="Arial" w:hAnsi="Arial"/>
          <w:color w:val="000000"/>
          <w:sz w:val="22"/>
          <w:szCs w:val="22"/>
          <w:lang w:val="es-CL"/>
        </w:rPr>
        <w:t>ópez. Hij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es-CL"/>
        </w:rPr>
        <w:t>Brun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Lóp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es-CL"/>
        </w:rPr>
        <w:t>Carlo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Lóp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Erica Fresia Copih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Vyhmeister Butendieck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Alberto Delanoe [Pastor Adventista]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aren Gisel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lanoe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raine Lesli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lanoe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egfried Osca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yhmeister Butendieck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Elisabeth Kirr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r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yhmeister Kir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Loren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yhmeister Kir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de-DE"/>
        </w:rPr>
        <w:t>Otto Vyhmeister Nickelse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>). c/ Irma Bachmann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se Vyhmeist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achmann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Edgar Vyhmeist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achmann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elga Ingeborg Vyhmeist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achmann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de-DE"/>
        </w:rPr>
        <w:t>Victoria Pauline Vyhmeister Nickelse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>). c/Victor Wandersleben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Isolde Victoria Wandersleben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Vyhmeister c/Werner May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Nelly Wandersleben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Vyhmeister c/Ramòn Pincheira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de-DE"/>
          </w:rPr>
          <w:t>Victor Harry Wandersleben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 Vyhmeister, n. 15 Febrero, 1946, + 01 Julio, 1964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alter Alexides Wandersleb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hymeiste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Alex Wandersleb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de-DE"/>
        </w:rPr>
        <w:t>Brunhilde Vyhmeister Nickelse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 c/Carlos Busso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ilde Bruny Buss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3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Carlos Jorge Buss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3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Nelida Betty Buss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yhmeister.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arta Vyhmeister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09 febrero 1867, + 17 mayo 1947.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4" w:name="VyhmeisterBaier,Auguste"/>
      <w:r>
        <w:rPr>
          <w:rStyle w:val="StrongEmphasis"/>
          <w:rFonts w:cs="Arial" w:ascii="Arial" w:hAnsi="Arial"/>
          <w:color w:val="000000"/>
          <w:sz w:val="22"/>
          <w:szCs w:val="22"/>
          <w:lang w:val="de-DE"/>
        </w:rPr>
        <w:t>Auguste Vyhmeister Baier</w:t>
      </w:r>
      <w:bookmarkEnd w:id="4"/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, n. Los Angeles 03 octubre 1868; c. Iº Peter Nickelsen Nielsen [c. Iº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B/Baier/" \l "BaierSchirdt,Carolin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Caroline Baier Schir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; h. Peter Nickelsen y Lucie Nielsen]; c. IIº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S/Schwabe/" \l "VyhmeisterSchwabe,Hermann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ermann Vyhmeister Schwab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n. La Fábrica 07 octubre 1879, + Concepción 08 julio 1932; h. Johann Friedrich Paul Vyhmeister Maybaum y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S/Schwabe/" \l "SchwabeSchubert,JohannaChristian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Johanna Christiane Schwabe Schuber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.  Descendencia del IIº está registrada en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S/Schwabe/" \l "VyhmeisterSchwabe,Hermann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ermann Vyhmeister Schwab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de-DE"/>
        </w:rPr>
        <w:t>Eliese Vyhmeister Baie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, n. 04 junio 1870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na Carolina Vyhmeister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09 febrero 1872; c. 07 septiembre 1894 c. Carlos Meissner.  Hijo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Erico Meissner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13 novimbre 1903, + Concepción noviembre 1999.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5" w:name="VyhmeisterBaier,MarieAmarinda"/>
      <w:r>
        <w:rPr>
          <w:rStyle w:val="StrongEmphasis"/>
          <w:rFonts w:cs="Arial" w:ascii="Arial" w:hAnsi="Arial"/>
          <w:color w:val="000000"/>
          <w:sz w:val="22"/>
          <w:szCs w:val="22"/>
        </w:rPr>
        <w:t>Marie Amarinda Vyhmeister Baier</w:t>
      </w:r>
      <w:bookmarkEnd w:id="5"/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01 octubre 1873; c. Los Angeles 19 febrero 1892 c. Heinrich August Maximilian Kowald Stebner [n. Woelfelsdorf/Kreis Habelswerdt 23 marzo 1847, + Concepción 16 febrero 1918]. 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6" w:name="KowaldVyhmeister,Else"/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Else Kowald Vyhmeister</w:t>
      </w:r>
      <w:bookmarkEnd w:id="6"/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28 marzo 1893, + Concepción 16 abril 1941; c. Concepción 24 diciembre 1911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B/Baier/" \l "NickelsenBaier,Peter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eter Nickelsen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n. Angol 22 febrero 1878, + Concepción 09 octubre 1964; h. Peter Nickelsen Nielsen y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B/Baier/" \l "BaierSchirdt,Carolin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oline Baier Schir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.  Descendencia está registrada en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B/Baier/" \l "NickelsenBaier,Peter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eter Nickelsen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de-DE"/>
        </w:rPr>
        <w:t>Brunhilde Kowald Vyhmeiste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, n. 08 enero 1895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de-DE"/>
        </w:rPr>
        <w:t>Siegfried Ernst Kowald Vyhmeiste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, n. 15 diciembre 1896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de-DE"/>
        </w:rPr>
        <w:t>Erna Elisa Kowald Vyhmeiste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, n. 08 enero 1899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lara Olga Kowald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21 diciembre 1902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edwig Gertrud Kowald Vyhmeist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ederica Guillermina Vyhmeister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09 agosto 1875. Sin hijos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ederico Guillermo Vyhmeister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12 enero 1878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de-DE"/>
        </w:rPr>
        <w:t>Johann Friedrich Augusto Vyhmeister Baie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Inmigrantes_Alemanes.html" \l "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>), n. 14 julio 1879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ohann Car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ier Schirdt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hnig, Silesia 27 junio 1847, + 1925; posee una parcela (la 21) en la llamada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Colonia Human</w:t>
      </w:r>
      <w:r>
        <w:rPr>
          <w:rFonts w:cs="Arial" w:ascii="Arial" w:hAnsi="Arial"/>
          <w:color w:val="000000"/>
          <w:sz w:val="22"/>
          <w:szCs w:val="22"/>
        </w:rPr>
        <w:t xml:space="preserve"> de Los Angeles; c. I° c. Juana Torres [+ &lt; 1898; oriunda de la zona de Ercilla; c. II° c. ¿?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S.html" \l "SCHOENFELD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choenfeld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]; c. II°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1898 c. Domitila Oviedo [n. 20 diciembre 1878, + 04 marzo 1960], se traslada a Temuco con 8 hijos, quedando su hermano menor Federico con el terreno original en Los Angeles-.  Hijos: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7" w:name="BaierTorres,CarlosSegundo"/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Carlos Segundo Baier Torres</w:t>
      </w:r>
      <w:bookmarkEnd w:id="7"/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64) n 1872 c.c. Ana Rosa Lobos Veloso . </w:t>
      </w:r>
      <w:r>
        <w:rPr>
          <w:rFonts w:cs="Arial" w:ascii="Arial" w:hAnsi="Arial"/>
          <w:color w:val="000000"/>
          <w:sz w:val="22"/>
          <w:szCs w:val="22"/>
        </w:rPr>
        <w:t xml:space="preserve">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lang w:val="pt-BR"/>
        </w:rPr>
        <w:t xml:space="preserve">Rosa Ester Baier Lobos c/c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pt-BR"/>
        </w:rPr>
        <w:t>Rosendo Henríquez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0"/>
        <w:rPr>
          <w:rStyle w:val="StrongEmphasis"/>
          <w:rFonts w:ascii="Arial" w:hAnsi="Arial" w:cs="Arial"/>
          <w:bCs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erta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 + 1991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ab/>
        <w:t>María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9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Fernando Alfredo Arriagada Cuevas [n. Angol 10 marzo 1899, + 1986; Pastor Evangelista]. 2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ugo Arriagada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tornero mecánico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aroldo Omar Arriagada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chofer de camiones; c.c. Ana Luisa Soto Caris [+ 2000]. 4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8" w:name="ArriagadaSoto,HaroldoIvan"/>
      <w:r>
        <w:rPr>
          <w:rFonts w:cs="Arial" w:ascii="Arial" w:hAnsi="Arial"/>
          <w:bCs/>
          <w:color w:val="000000"/>
          <w:sz w:val="22"/>
          <w:szCs w:val="22"/>
        </w:rPr>
        <w:t>Haroldo Iván Arriagada Soto</w:t>
      </w:r>
      <w:bookmarkEnd w:id="8"/>
      <w:r>
        <w:rPr>
          <w:rFonts w:cs="Arial" w:ascii="Arial" w:hAnsi="Arial"/>
          <w:color w:val="000000"/>
          <w:sz w:val="22"/>
          <w:szCs w:val="22"/>
        </w:rPr>
        <w:t xml:space="preserve"> (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-mail</w:t>
        </w:r>
      </w:hyperlink>
      <w:r>
        <w:rPr>
          <w:rFonts w:cs="Arial" w:ascii="Arial" w:hAnsi="Arial"/>
          <w:color w:val="000000"/>
          <w:sz w:val="22"/>
          <w:szCs w:val="22"/>
        </w:rPr>
        <w:t>)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Lori Helena Deon. 2 hijas: 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milla Tahoara Arriagada Deo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Nicolle Talita Arriagada Deo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Fernando Alfredo Arriagada Sot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Jaqueline Pamela Arriagada Sot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Ana Karina Arriagada Sot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7%23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osario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+ 1980  c/c 1ª Juan Biava  IIª Emilio Zubbert.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9" w:name="BaierLobos,CarlosUberlindo"/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Carlos Uberlindo Baier Lobos</w:t>
      </w:r>
      <w:bookmarkEnd w:id="9"/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, n. 1909  + 1989 ; c.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Soto,MariaLidia%23BaierSoto,MariaLidi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ría Lidia Baier Soto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n. 1914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Torres,Benjamin%23BaierTorres,Benjamin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Benjamín Baier Torre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y Dolores Soto]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sv-SE"/>
        </w:rPr>
        <w:t>Norma Baier Baier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sv-SE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sv-S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v-S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sv-S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sv-SE"/>
        </w:rPr>
        <w:t>) c/c Sigisfredo Baernert Barnert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sv-SE"/>
        </w:rPr>
        <w:t>Vivian Heidi Barnert Baier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sv-SE"/>
        </w:rPr>
        <w:t>Lenny Rossy Barnert Baier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sv-SE"/>
        </w:rPr>
        <w:t>Jessy Irene Barnert Baier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sv-SE"/>
        </w:rPr>
        <w:t>Irving Sigisfredo Barnert Baie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Haroldo Baier Baie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44 ).n 14 abril 1940; c.c 1er Alicia Carrasco , 2o Edith Sepulved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hristian Moises Baier Carrasco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scar Baier Carrasco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uth Andrea Baier Sepúlveda</w:t>
      </w:r>
      <w:r>
        <w:rPr>
          <w:rFonts w:cs="Arial" w:ascii="Arial" w:hAnsi="Arial"/>
          <w:color w:val="000000"/>
          <w:sz w:val="22"/>
          <w:szCs w:val="22"/>
        </w:rPr>
        <w:t xml:space="preserve"> (44), n. 13 febrero 1982; ingeniero comercial</w:t>
      </w:r>
    </w:p>
    <w:p>
      <w:pPr>
        <w:pStyle w:val="Normal"/>
        <w:numPr>
          <w:ilvl w:val="4"/>
          <w:numId w:val="5"/>
        </w:numPr>
        <w:spacing w:before="0" w:after="0"/>
        <w:rPr/>
      </w:pPr>
      <w:bookmarkStart w:id="10" w:name="BaierBaier,Rosa"/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Rosa Baier Baier</w:t>
      </w:r>
      <w:bookmarkEnd w:id="10"/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), n. 1946 c 1er Eduardo Morales, 2o Hugo Belmar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Hugo Andres Belmar Baier(79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n 1981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Mirtha Gladys Baier Baier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77). Cc Eduardo Ubolino Dattoli Lillo (2° matrimonio /1° c. Rosa Baier Sepúlveda ), 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Claudio Patricio Dattoli Baie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(77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Paola Andrea Dattoli Baie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(77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Claudia Caroina Dattoli Baie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(77)n. 30.04.80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Carlo Eduardo Dattoli Baie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(77) n. 25.05.84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Francisco Javier Dattoli Baier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>(77) n.29.05.90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Ramón Baier Baier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ófilo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 + 1989 c.c. Noelia Muñoz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ber Baier Muño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aime Enrique Baier Muño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agricultor; c.c. Carmen Eliana Vásquez Parada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grid Loret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ier Vásqu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Técnico en Turismo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rim Margareth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ier Vásqu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Periodista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la Antoniet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ier Vásqu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Técnico Agrónomo.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11" w:name="BaierVasquez,KatherineNicolle"/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Katherine Nicoll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Baier Vásquez</w:t>
      </w:r>
      <w:bookmarkEnd w:id="11"/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, Psicopedagoga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ans Thomas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Baier Vásqu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iliana Baier Muño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1%232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José David Baier Lobo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41%23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4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 n 26.02.1915 + 19.09.2006 c.c. Teodora Muñoz Sandoval. Hijos registrad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ina Haydee Baier Muñoz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41%23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4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 n 25.07.1938 c.c. Jorge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Rosas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s-CL"/>
        </w:rPr>
        <w:t>Hij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rge David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Rosas Bai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2"/>
          <w:szCs w:val="22"/>
          <w:lang w:val="es-CL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rta Eliana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Rosas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id Arnaldo Baier Muño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 c.c. Erika W</w:t>
      </w:r>
      <w:r>
        <w:rPr>
          <w:rFonts w:cs="Arial" w:ascii="Arial" w:hAnsi="Arial"/>
          <w:color w:val="000000"/>
          <w:sz w:val="22"/>
          <w:szCs w:val="22"/>
          <w:lang w:val="es-CL"/>
        </w:rPr>
        <w:t>egner. Hij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riana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Wegn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iro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Muño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n 10.10.1943 c.c. Rosa Eliana </w:t>
      </w:r>
      <w:r>
        <w:rPr>
          <w:rFonts w:cs="Arial" w:ascii="Arial" w:hAnsi="Arial"/>
          <w:color w:val="000000"/>
          <w:sz w:val="22"/>
          <w:szCs w:val="22"/>
          <w:lang w:val="es-CL"/>
        </w:rPr>
        <w:t>Araneda Flores. Hij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iro César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Araned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inaldo Javier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Araned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rjorie Lisbeth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Araned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evin Marvin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Arane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ernán Gonzalo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Muño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</w:t>
      </w:r>
      <w:r>
        <w:rPr>
          <w:rFonts w:cs="Arial" w:ascii="Arial" w:hAnsi="Arial"/>
          <w:color w:val="000000"/>
          <w:sz w:val="22"/>
          <w:szCs w:val="22"/>
          <w:lang w:val="es-CL"/>
        </w:rPr>
        <w:t xml:space="preserve">Cristina Torres Medina </w:t>
      </w:r>
      <w:r>
        <w:rPr>
          <w:rFonts w:cs="Arial" w:ascii="Arial" w:hAnsi="Arial"/>
          <w:color w:val="000000"/>
          <w:sz w:val="22"/>
          <w:szCs w:val="22"/>
        </w:rPr>
        <w:t>[hermana de Nibelda</w:t>
      </w:r>
      <w:r>
        <w:rPr>
          <w:rFonts w:cs="Arial" w:ascii="Arial" w:hAnsi="Arial"/>
          <w:color w:val="000000"/>
          <w:sz w:val="22"/>
          <w:szCs w:val="22"/>
          <w:lang w:val="es-CL"/>
        </w:rPr>
        <w:t>; h. Gregorio Segundo Torres Navarrete (n. 17 julio 1924) e Hilda Rosa Medina Burgos (n. 02 enero 1932)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lang w:val="es-CL"/>
        </w:rPr>
        <w:t>. Hij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audia Cristina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Torr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mina Lissette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Torr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Alfredo Flores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rie Marcela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Torr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ugo Sergio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Muño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 n 30.08.1948  c.c. R</w:t>
      </w:r>
      <w:r>
        <w:rPr>
          <w:rFonts w:cs="Arial" w:ascii="Arial" w:hAnsi="Arial"/>
          <w:color w:val="000000"/>
          <w:sz w:val="22"/>
          <w:szCs w:val="22"/>
          <w:lang w:val="es-CL"/>
        </w:rPr>
        <w:t>uth Fuentes Norambuena. Hij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ugo Ezequiel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Fuent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Nathaly Ibarbe Padilla.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los Rodrigo</w:t>
      </w: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 xml:space="preserve"> Baier Fuent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. c.c. Gretchen Wandersleben Mainhard. 2 hijos</w:t>
      </w:r>
    </w:p>
    <w:p>
      <w:pPr>
        <w:pStyle w:val="Normal"/>
        <w:numPr>
          <w:ilvl w:val="7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chelle Baier Wandersleben</w:t>
      </w:r>
    </w:p>
    <w:p>
      <w:pPr>
        <w:pStyle w:val="Normal"/>
        <w:numPr>
          <w:ilvl w:val="7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elweis Baier Wandersleben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rio Enrique Baier Muño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María Eugenia Morales. Hijas: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12" w:name="BaierMorales,Kimberly"/>
      <w:r>
        <w:rPr>
          <w:rFonts w:cs="Arial" w:ascii="Arial" w:hAnsi="Arial"/>
          <w:b/>
          <w:bCs/>
          <w:color w:val="000000"/>
          <w:sz w:val="22"/>
          <w:szCs w:val="22"/>
        </w:rPr>
        <w:t>Kimberly Baier Morales</w:t>
      </w:r>
      <w:bookmarkEnd w:id="12"/>
      <w:r>
        <w:rPr>
          <w:rFonts w:cs="Arial" w:ascii="Arial" w:hAnsi="Arial"/>
          <w:color w:val="000000"/>
          <w:sz w:val="22"/>
          <w:szCs w:val="22"/>
        </w:rPr>
        <w:t xml:space="preserve"> (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color w:val="000000"/>
          <w:sz w:val="22"/>
          <w:szCs w:val="22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risthell Baier Moral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>Galvarino Isaac Baier Muño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1%23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03 octubre 1951; c.c. </w:t>
      </w:r>
      <w:r>
        <w:rPr>
          <w:rFonts w:cs="Arial" w:ascii="Arial" w:hAnsi="Arial"/>
          <w:color w:val="000000"/>
          <w:sz w:val="22"/>
          <w:szCs w:val="22"/>
          <w:lang w:val="es-CL"/>
        </w:rPr>
        <w:t>Nibelda Joaquina Torres Medina [n. 07 mayo 1957; h. Gregorio Segundo Torres Navarrete (n. 17 julio 1924) e Hilda Rosa Medina Burgos (n. 02 enero 1932)]. Hij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ver Eloy Baier Torre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1%23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2%234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15 septiembre 1982. </w:t>
      </w:r>
    </w:p>
    <w:p>
      <w:pPr>
        <w:pStyle w:val="Normal"/>
        <w:numPr>
          <w:ilvl w:val="5"/>
          <w:numId w:val="5"/>
        </w:numPr>
        <w:rPr>
          <w:rFonts w:ascii="Arial" w:hAnsi="Arial" w:cs="Arial"/>
          <w:color w:val="000000"/>
          <w:sz w:val="22"/>
          <w:szCs w:val="22"/>
          <w:lang w:val="pt-BR"/>
        </w:rPr>
      </w:pPr>
      <w:bookmarkStart w:id="13" w:name="BaierTorres,JammieVanessa"/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Jammie Vanessa Baier Torres</w:t>
      </w:r>
      <w:bookmarkEnd w:id="13"/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e-mail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41%23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4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, n. 14 julio 1987.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.3.1.7.8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Franklin Baier Muñoz</w:t>
      </w:r>
    </w:p>
    <w:p>
      <w:pPr>
        <w:pStyle w:val="Normal"/>
        <w:numPr>
          <w:ilvl w:val="3"/>
          <w:numId w:val="5"/>
        </w:numPr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alomón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+ 1996 c.c. Aida Muñoz Troncoso , Hijos: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Nancy Baie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Muñoz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) n 1942 / Manuel Lecaros Rivas n 1924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 xml:space="preserve">Daniela Andrea Lecaros Baier(79)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n 12.10.1978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an Bai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ñoz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68).cc Rosa Painemil Sepúlveda. Hijos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Rodrigo Baier Painemil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68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auricio Baier Painemil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68)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Fabian Baier Painemil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68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orge Bai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ñoz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68). Cc. Monica Cabrer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onica Baier Cabreer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oreto Baier Cabrer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orge Baier Cabrera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aula Baier Cabre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aisy  Ailyn Bai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ñoz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.n 14.10.1954 c/c Ricardo Brummer + 1982 3 hijos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v-S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sv-SE"/>
        </w:rPr>
        <w:t xml:space="preserve">Rommy Antonieta  Brummer Baie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sv-SE"/>
        </w:rPr>
        <w:t>n 01.06.1977 (79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Ricardo Lothar  Brummer Bai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 xml:space="preserve"> n 26.01.1980 (79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indy Lorena  Brummer Baie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 09.10.1982 (79)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na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. n 1918 c.c. Julio Aedo + 06.08.2005 2 Hijos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Julian Edison Aedo Baier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9,65)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c. Gloria Zulinda Gatica Fritis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ijos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Alan Jonathan Randy Aedo Gatic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Julian Arnold Aedo Gatic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Guislaine Makarena Aedo Gatic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Fernanda Elena Aedo Gatica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velyn Ruth Aedo Baier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milia Noemí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n 19.12.1920 cc Gerardo Vivanco Moya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uth Elena Baier Lob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n 04.02.1924 c.c. Arnold Arias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enaro Bai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Campos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. c 1ª María Isabel Vasquez , 2ª cc Arriagada, 1 hij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eacim Enoc Baier Vasquez</w:t>
      </w:r>
      <w:r>
        <w:rPr>
          <w:rFonts w:cs="Arial" w:ascii="Arial" w:hAnsi="Arial"/>
          <w:color w:val="000000"/>
          <w:sz w:val="22"/>
          <w:szCs w:val="22"/>
        </w:rPr>
        <w:t xml:space="preserve"> (9,67) cc. ¿? Coke. Hijos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rin Baier Coke </w:t>
      </w:r>
      <w:r>
        <w:rPr>
          <w:rFonts w:cs="Arial" w:ascii="Arial" w:hAnsi="Arial"/>
          <w:bCs/>
          <w:color w:val="000000"/>
          <w:sz w:val="22"/>
          <w:szCs w:val="22"/>
        </w:rPr>
        <w:t>(67)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ana Baier Camp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62) + 1948 c.c. Marcos Mora. Hijos: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gela Mora Baier </w:t>
      </w:r>
      <w:r>
        <w:rPr>
          <w:rFonts w:cs="Arial" w:ascii="Arial" w:hAnsi="Arial"/>
          <w:color w:val="000000"/>
          <w:sz w:val="22"/>
          <w:szCs w:val="22"/>
        </w:rPr>
        <w:t>(62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Ramona Mora Baier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c.c. David Valdes (62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Neftali Valdes Mor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Norma Valdes Mor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David Valdes Mor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Irmã Valdes Mor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Lilá Valdes Mor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Maria Valdes Mora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Marta Mora Baier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c.c. Elias Rivas (62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Mery Rivas Mora (62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smin Rivas Mora (62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Marlis Rivas Mora (62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Moises Mora Baier </w:t>
      </w:r>
      <w:r>
        <w:rPr>
          <w:rFonts w:cs="Arial" w:ascii="Arial" w:hAnsi="Arial"/>
          <w:color w:val="000000"/>
          <w:sz w:val="22"/>
          <w:szCs w:val="22"/>
          <w:lang w:val="pt-PT"/>
        </w:rPr>
        <w:t>(62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ario Mora Baier</w:t>
      </w:r>
      <w:r>
        <w:rPr>
          <w:rFonts w:cs="Arial" w:ascii="Arial" w:hAnsi="Arial"/>
          <w:color w:val="000000"/>
          <w:sz w:val="22"/>
          <w:szCs w:val="22"/>
          <w:lang w:val="pt-PT"/>
        </w:rPr>
        <w:t>(62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aniel Mora Baier</w:t>
      </w:r>
      <w:r>
        <w:rPr>
          <w:rFonts w:cs="Arial" w:ascii="Arial" w:hAnsi="Arial"/>
          <w:color w:val="000000"/>
          <w:sz w:val="22"/>
          <w:szCs w:val="22"/>
          <w:lang w:val="pt-PT"/>
        </w:rPr>
        <w:t>(62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) +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Jacob Mora Baier</w:t>
      </w:r>
      <w:r>
        <w:rPr>
          <w:rFonts w:cs="Arial" w:ascii="Arial" w:hAnsi="Arial"/>
          <w:color w:val="000000"/>
          <w:sz w:val="22"/>
          <w:szCs w:val="22"/>
          <w:lang w:val="pt-PT"/>
        </w:rPr>
        <w:t>(62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) +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Elías Mora Baier </w:t>
      </w:r>
      <w:r>
        <w:rPr>
          <w:rFonts w:cs="Arial" w:ascii="Arial" w:hAnsi="Arial"/>
          <w:color w:val="000000"/>
          <w:sz w:val="22"/>
          <w:szCs w:val="22"/>
          <w:lang w:val="pt-PT"/>
        </w:rPr>
        <w:t>(62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ry Mora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 c.c Victorino Jaramillo Mathias (62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Marianela Jaramillo Mora c.c. Cristian Osses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Federico Baier Campo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  + 1948 c.c. Paulina L</w:t>
      </w:r>
      <w:r>
        <w:rPr>
          <w:rFonts w:cs="Arial" w:ascii="Arial" w:hAnsi="Arial"/>
          <w:color w:val="000000"/>
          <w:sz w:val="22"/>
          <w:szCs w:val="22"/>
          <w:lang w:val="es-CL"/>
        </w:rPr>
        <w:t>ópez</w:t>
      </w:r>
      <w:r>
        <w:rPr>
          <w:rFonts w:cs="Arial" w:ascii="Arial" w:hAnsi="Arial"/>
          <w:color w:val="000000"/>
          <w:sz w:val="22"/>
          <w:szCs w:val="22"/>
        </w:rPr>
        <w:t xml:space="preserve">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lando Baier Lóp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c.c. Nora Riveros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nia Baier River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rcia Baier River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erner Baier River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leacim Baier Lóp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+ 1998  c.c. Petronila Arias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leacim Baier Aria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abriel Baier Aria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Benjamín Baier López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 c.c. Marina Osses Palma +, 2° matrimonio cc. Juana Toloza Letelier. Hijos: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bookmarkStart w:id="14" w:name="BaierOsses,Eliel"/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Eliel Baier Osses</w:t>
      </w:r>
      <w:bookmarkEnd w:id="14"/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e-mail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) c.c. Gloria Troncoso Hidalgo. Hijos: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dolfo Eliel Baier Troncoso </w:t>
      </w:r>
      <w:r>
        <w:rPr>
          <w:rFonts w:cs="Arial" w:ascii="Arial" w:hAnsi="Arial"/>
          <w:color w:val="000000"/>
          <w:sz w:val="22"/>
          <w:szCs w:val="22"/>
          <w:lang w:val="pt-BR"/>
        </w:rPr>
        <w:t>(36)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strid Marina Elizabeth Baier Troncos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36)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ndrea Tamar Alejandra Baier Troncos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36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Daisy Baier Toloz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36)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iel Baier Lóp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n 23.03.1937 c.c. Ernestina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CL"/>
          </w:rPr>
          <w:t>ásque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studillo</w:t>
      </w:r>
      <w:r>
        <w:rPr>
          <w:rFonts w:cs="Arial" w:ascii="Arial" w:hAnsi="Arial"/>
          <w:color w:val="000000"/>
          <w:sz w:val="22"/>
          <w:szCs w:val="22"/>
          <w:lang w:val="es-CL"/>
        </w:rPr>
        <w:t>. Hij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Mariela Baier Vásquez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FR"/>
        </w:rPr>
        <w:t>) c.c. Eduardo Bustos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laudio Bustos Baier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ristian Bustos Baier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ecilia Baier Vásquez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FR"/>
        </w:rPr>
        <w:t>) cc. Ricardo Muñoz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Ricardo Muñoz Baier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Roberto Muñoz Baier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Jeannette Baier Vásquez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FR"/>
        </w:rPr>
        <w:t>) cc. Rolando Montoya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Rodrigo Montoya Baier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Belen Montoya Baier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Aroldo Baier Vásquez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FR"/>
        </w:rPr>
        <w:t>) cc. Macarena Riquelme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Valentina Baier Riquelme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Barbara Baier Riquelme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Macarena Baier Riquelm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Elizabeth Baier V</w:t>
      </w:r>
      <w:r>
        <w:rPr>
          <w:rFonts w:cs="Arial" w:ascii="Arial" w:hAnsi="Arial"/>
          <w:b/>
          <w:bCs/>
          <w:color w:val="000000"/>
          <w:sz w:val="22"/>
          <w:szCs w:val="22"/>
        </w:rPr>
        <w:t>ásqu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 cc Ronald Toledo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Elizabeth Toledo Baie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  <w:t>Erwi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aier Vásque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 cc Ingrid Morales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ison Baier Morales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alina Baier Morales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istóbal Baier Moral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bert Baier Lóp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6%23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+ 1948.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is Alberto Baier (Bayer) Contreras</w:t>
      </w:r>
      <w:r>
        <w:rPr>
          <w:rFonts w:cs="Arial" w:ascii="Arial" w:hAnsi="Arial"/>
          <w:color w:val="000000"/>
          <w:sz w:val="22"/>
          <w:szCs w:val="22"/>
        </w:rPr>
        <w:t xml:space="preserve"> c.c. Juana Veloso </w:t>
      </w:r>
      <w:r>
        <w:rPr>
          <w:rFonts w:cs="Arial" w:ascii="Arial" w:hAnsi="Arial"/>
          <w:color w:val="FF0000"/>
          <w:sz w:val="22"/>
          <w:szCs w:val="22"/>
        </w:rPr>
        <w:t>(otra version Juana de Dios Barra) (81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Sara Baier Velos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 c.c. Zenón Henríquez. 2 </w:t>
      </w:r>
      <w:r>
        <w:rPr>
          <w:rFonts w:cs="Arial" w:ascii="Arial" w:hAnsi="Arial"/>
          <w:color w:val="000000"/>
          <w:sz w:val="22"/>
          <w:szCs w:val="22"/>
        </w:rPr>
        <w:t xml:space="preserve">Hija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Talita Henríquez Baie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). cc Hugo Ramírez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ina Henríquez Baier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Efrain Baier Velos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eban Baier Velos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rahan Baier Velos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u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uben Baier </w:t>
      </w:r>
      <w:r>
        <w:rPr>
          <w:rFonts w:cs="Arial" w:ascii="Arial" w:hAnsi="Arial"/>
          <w:b/>
          <w:color w:val="FF0000"/>
          <w:sz w:val="22"/>
          <w:szCs w:val="22"/>
        </w:rPr>
        <w:t>(Bay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Veloso </w:t>
      </w:r>
      <w:r>
        <w:rPr>
          <w:rFonts w:cs="Arial" w:ascii="Arial" w:hAnsi="Arial"/>
          <w:b/>
          <w:color w:val="FF0000"/>
          <w:sz w:val="22"/>
          <w:szCs w:val="22"/>
        </w:rPr>
        <w:t>(Bar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(81), n.1928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arta Silvia Bayer cc. Calderon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berto Calderon Bayer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a Baier Velos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dro Baier Velos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no Baier Veloso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rnando Antonio Baier Contreras</w:t>
      </w:r>
      <w:r>
        <w:rPr>
          <w:rFonts w:cs="Arial" w:ascii="Arial" w:hAnsi="Arial"/>
          <w:color w:val="000000"/>
          <w:sz w:val="22"/>
          <w:szCs w:val="22"/>
        </w:rPr>
        <w:t xml:space="preserve"> c.c. Edra Salvo Vasquez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a Baier 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riqueta Baier 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aías Baier 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ría Iris Baier (var.Bayer) Salvo </w:t>
      </w:r>
      <w:r>
        <w:rPr>
          <w:rFonts w:cs="Arial" w:ascii="Arial" w:hAnsi="Arial"/>
          <w:color w:val="000000"/>
          <w:sz w:val="22"/>
          <w:szCs w:val="22"/>
        </w:rPr>
        <w:t>n 20.08.1929  c.c. Carlos Quilodrán Baier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seo Baier 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ilde Baier 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da Baier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gdalena Baier 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nny Baier (var.Bayer) Salv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rnando Baier (var.Bayer) Salvo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15" w:name="BaierTorres,Clodomira"/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Clodomira Baier Torres</w:t>
      </w:r>
      <w:bookmarkEnd w:id="15"/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64)  n 1874 c.c. Nibaldo Zamorano. </w:t>
      </w:r>
      <w:r>
        <w:rPr>
          <w:rFonts w:cs="Arial" w:ascii="Arial" w:hAnsi="Arial"/>
          <w:color w:val="000000"/>
          <w:sz w:val="22"/>
          <w:szCs w:val="22"/>
        </w:rPr>
        <w:t xml:space="preserve">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ntonio Zamorano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 Bai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 c.c. ¿? </w:t>
      </w:r>
      <w:r>
        <w:rPr>
          <w:rFonts w:cs="Arial" w:ascii="Arial" w:hAnsi="Arial"/>
          <w:color w:val="000000"/>
          <w:sz w:val="22"/>
          <w:szCs w:val="22"/>
        </w:rPr>
        <w:t xml:space="preserve">Seger. Hija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Mirey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Zamorano Seg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ster Zamoran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Baier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16" w:name="ZamoranoBaier,Rafael"/>
      <w:r>
        <w:rPr>
          <w:rFonts w:cs="Arial" w:ascii="Arial" w:hAnsi="Arial"/>
          <w:b/>
          <w:bCs/>
          <w:color w:val="000000"/>
          <w:sz w:val="22"/>
          <w:szCs w:val="22"/>
        </w:rPr>
        <w:t>Rafael Zamoran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Baier</w:t>
      </w:r>
      <w:bookmarkEnd w:id="16"/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2%232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2,p.41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16 agosto 1901, + Santiago 16 julio 1972; c. Los Angeles 18 agosto 1924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instrText xml:space="preserve"> HYPERLINK "http://www.genealog.cl/Alemanes/M/Manns/" \l "MannsIhl,Carlin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s-CL"/>
        </w:rPr>
        <w:t>Carlin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end"/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Manns Ihl</w:t>
      </w:r>
      <w:r>
        <w:rPr>
          <w:rFonts w:cs="Arial" w:ascii="Arial" w:hAnsi="Arial"/>
          <w:color w:val="000000"/>
          <w:sz w:val="22"/>
          <w:szCs w:val="22"/>
        </w:rPr>
        <w:t xml:space="preserve"> [n. Los Angeles 14 octubre 1906, + Santiago 14 noviembre 1982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M/Manns/" \l "MannsBerkhoff,Carlos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o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Manns Berkhoff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instrText xml:space="preserve"> HYPERLINK "http://www.genealog.cl/Alemanes/I.html" \l "IhlStoeber,MariaInes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s-CL"/>
        </w:rPr>
        <w:t>María Inés Ihl Stoeb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afael Zamorano Mann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Los Angeles 22 mayo 1925; c. I° 11 enero 1948 c. Narcisa Chaparro; c. II° c. Vibonia Romo Cisterna. Hijos: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ritza Inés Zamorano Chaparr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48,58), n. Santiago  05 mayo 1949. cc Adolfo Francisco Oyarzún Sandoval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fael Antonio Zamorano Chaparr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, n. Santiago 19 septiembre 1951.  c1º Marcela Bascuñan Chávez 1 hijo;2º Zunilda Zepeda Rivera, 1 hijo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Rafael Antonio Zamorano Bascuñan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Rafael Andres Zamorano Zepeda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Rafael Guillermo Zamorano Rom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 c.c. </w:t>
      </w:r>
      <w:bookmarkStart w:id="17" w:name="JimenezSoto,Jessica"/>
      <w:r>
        <w:rPr>
          <w:rFonts w:cs="Arial" w:ascii="Arial" w:hAnsi="Arial"/>
          <w:color w:val="000000"/>
          <w:sz w:val="22"/>
          <w:szCs w:val="22"/>
          <w:lang w:val="it-IT"/>
        </w:rPr>
        <w:t>Jéssica Jiménez Soto</w:t>
      </w:r>
      <w:bookmarkEnd w:id="17"/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Hijos: 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  <w:t>Camila Alejandra Zamorano Jiménez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ab/>
        <w:t>Rafael Sebastián Zamorano Jiménez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Marisol Zamorano Rom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edro Pab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morano Rom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Jorge Santiago Zamorano Mann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Santiago 09 septiembre 1928; c. Santiago marzo 1954 c. Alba Ansaldo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Mónica Zamorano Ansald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18 enero 1955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Alba Cecilia Zamorano Ansald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16 septiembre 1957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uth Elena Zamorano Mann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61), n. Talcahuano 08 julio 1930; c. San Felipe 05 noviembre 1949 c. Raúl Vargas Mioquel [n. San Felipe 24 junio 1922, + Grecia 14 noviembre 1979]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aúl Hernán Vargas Zamoran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Santiago 18 mayo 1951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icardo Germán Vargas Zamoran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Santiago 07 mayo 1953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oberto Rafael Vargas Zamoran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Valparaíso 24 junio 1957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María Paz Vargas Zamoran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Punta Arenas 17 septiembre 1964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Germán Zamorano Mann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Talcahuano 14 junio 1933; c. Valdivia 17 junio 1961 c. Alma Bahamonde Echenique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Germán Hugo Zamorano Bahamond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Valdivia 28 mayo 1963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rla Zamorano Bahamond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osa Inés Zamorano Mann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Quilpué 01 enero 1940; c. Santiago 04 abril 1964 c. Emiliano Mora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atricia Mora Zamoran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Santiago 18 septiembre 1965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Andrea Mora Zamoran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, n. Santiago 17 noviembre 1967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Carolina Mora Zamoran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, n. Santiago 04 diciembre 1975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rlos Zamorano Mann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4%23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Santiago 25 febrero 1943; c.c. Silvia Olguín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rlos Zamorano Olguí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aola Zamorano Olguí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Luis Zamorano Olguí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ciela Zamoran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Bai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ejandro Zamoran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Bai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(80). n. Los Ángeles 30 diciembre 1909, + Santiago 06 agosto 1995; c. Los Lagos 27 febrero 1944 c. Rosa Ester Agüero Arenas [n. Valdivia 11 abril 1922, + Santiago 27 julio 1992; h. Luis Alfredo Agüero Díaz y María Esther Arenas Contardo]. Hijos: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ynthia María Ester Zamorano Agüero</w:t>
      </w:r>
      <w:r>
        <w:rPr>
          <w:rFonts w:cs="Arial" w:ascii="Arial" w:hAnsi="Arial"/>
          <w:color w:val="000000"/>
          <w:sz w:val="22"/>
          <w:szCs w:val="22"/>
        </w:rPr>
        <w:t xml:space="preserve"> (80) n.Valdivia 05.Diciembre.1944, + Santiago, 17.Octubre.2009; c.Santiago c.Carlos Ortega. Hijos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an Carlos Ortega Zamorano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nthia Alejandra Ortega Zamorano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fredo Gerardo Zamorano Agüero</w:t>
      </w:r>
      <w:r>
        <w:rPr>
          <w:rFonts w:cs="Arial" w:ascii="Arial" w:hAnsi="Arial"/>
          <w:color w:val="000000"/>
          <w:sz w:val="22"/>
          <w:szCs w:val="22"/>
        </w:rPr>
        <w:t xml:space="preserve"> (80) n.Nancagua 09 Agosto 1946: c.Santiago 15 Abril 1975 c. Lolita Lucrecia Chacon Oportus [n.Santiago 20 noviembre 1950] Hijos: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Gerardo Andrés Zamorano Chacón (80), n. Santiago 13 octubre 1976.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Gabriel Fernando Zamorano Chacón (80), n. Santiago 26 agosto 1978.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Rodolfo Eugenio Zamorano Chacón (80), n. Chuquicamata 21 agosto 1981.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ejandro del Carmen Zamorano Agüero</w:t>
      </w:r>
      <w:r>
        <w:rPr>
          <w:rFonts w:cs="Arial" w:ascii="Arial" w:hAnsi="Arial"/>
          <w:color w:val="000000"/>
          <w:sz w:val="22"/>
          <w:szCs w:val="22"/>
        </w:rPr>
        <w:t xml:space="preserve"> (80) n.04 Diciembre.1947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beca Rosa Zamorano Agüero</w:t>
      </w:r>
      <w:r>
        <w:rPr>
          <w:rFonts w:cs="Arial" w:ascii="Arial" w:hAnsi="Arial"/>
          <w:color w:val="000000"/>
          <w:sz w:val="22"/>
          <w:szCs w:val="22"/>
        </w:rPr>
        <w:t xml:space="preserve"> (80) n.01 Octubre 1951 ; c Santiago 1° Patricio Sanhueza. c II° Manuel Machuca. Hijos : </w:t>
      </w:r>
    </w:p>
    <w:p>
      <w:pPr>
        <w:pStyle w:val="Normal"/>
        <w:numPr>
          <w:ilvl w:val="6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rena Sanhueza Zamorano (80), n. Santiago; 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annina Sanhueza Zamorano, n. Santiago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shua Machuca Zamorano, n. Santiago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tricio Ricardo Zamorano Agüero</w:t>
      </w:r>
      <w:r>
        <w:rPr>
          <w:rFonts w:cs="Arial" w:ascii="Arial" w:hAnsi="Arial"/>
          <w:color w:val="000000"/>
          <w:sz w:val="22"/>
          <w:szCs w:val="22"/>
        </w:rPr>
        <w:t xml:space="preserve"> (80)n . Los Angeles 03 Enero 1957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ibaldo Zamoran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i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Isabel Zamoran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Baier </w:t>
      </w: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) c.c. ¿? Isautier.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uan Zamorano Baier </w:t>
      </w:r>
      <w:r>
        <w:rPr>
          <w:rFonts w:cs="Arial" w:ascii="Arial" w:hAnsi="Arial"/>
          <w:color w:val="000000"/>
          <w:sz w:val="22"/>
          <w:szCs w:val="22"/>
        </w:rPr>
        <w:t>(80)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María Baier Torre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64)  n 1876 c. I° c. ¿? </w:t>
      </w:r>
      <w:r>
        <w:rPr>
          <w:rFonts w:cs="Arial" w:ascii="Arial" w:hAnsi="Arial"/>
          <w:color w:val="000000"/>
          <w:sz w:val="22"/>
          <w:szCs w:val="22"/>
        </w:rPr>
        <w:t xml:space="preserve">Gangas; c. II° c. ¿? Aedo.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nita Aedo Bai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 c.c. ¿? Grunheid. </w:t>
      </w:r>
      <w:r>
        <w:rPr>
          <w:rFonts w:cs="Arial" w:ascii="Arial" w:hAnsi="Arial"/>
          <w:color w:val="000000"/>
          <w:sz w:val="22"/>
          <w:szCs w:val="22"/>
        </w:rPr>
        <w:t xml:space="preserve">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Walter Grunheid Aed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Helga Grunheid Aed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18" w:name="BaierTorres,JuanAgustin"/>
      <w:r>
        <w:rPr>
          <w:rStyle w:val="StrongEmphasis"/>
          <w:rFonts w:cs="Arial" w:ascii="Arial" w:hAnsi="Arial"/>
          <w:color w:val="000000"/>
          <w:sz w:val="22"/>
          <w:szCs w:val="22"/>
        </w:rPr>
        <w:t>Juan Agustín Baier Torres</w:t>
      </w:r>
      <w:bookmarkEnd w:id="18"/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64), n. 1878, + 1959; agricultor; residió en Los Lirios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8 km de Quilaco, zona de Los Angeles; c.c. Zulema Campos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S.html" \l "SCHOENFELD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choenfeld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nieta del I° matrimonio de su madre, Juana Torres]. 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idia Baier Camp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</w:t>
      </w:r>
      <w:r>
        <w:rPr>
          <w:rFonts w:cs="Arial" w:ascii="Arial" w:hAnsi="Arial"/>
          <w:i/>
          <w:i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1910, + julio 2005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an Baier Camp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n. </w:t>
      </w:r>
      <w:r>
        <w:rPr>
          <w:rFonts w:cs="Arial" w:ascii="Arial" w:hAnsi="Arial"/>
          <w:i/>
          <w:i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1912, + </w:t>
      </w:r>
      <w:r>
        <w:rPr>
          <w:rFonts w:cs="Arial" w:ascii="Arial" w:hAnsi="Arial"/>
          <w:i/>
          <w:i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1930. Sin hijos.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19" w:name="BaierCampos,Emilia"/>
      <w:r>
        <w:rPr>
          <w:rStyle w:val="StrongEmphasis"/>
          <w:rFonts w:cs="Arial" w:ascii="Arial" w:hAnsi="Arial"/>
          <w:color w:val="000000"/>
          <w:sz w:val="22"/>
          <w:szCs w:val="22"/>
        </w:rPr>
        <w:t>Emilia Baier Campos</w:t>
      </w:r>
      <w:bookmarkEnd w:id="19"/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6%23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7%2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+ 06.2007 c.c.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ww.genealog.cl/Alemanes/F/Fuchslocher/" \l "FuchslocherMonje,OscarArnoldoJuan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Oscar Arnoldo Juan Fuchslocher Monje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[c. II° c. Irene Sofía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R.html" \l "RADDATZ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addatz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W.html" \l "WETZE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etzel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F/Fuchslocher/" \l "FuchslocherWalper,Hermann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ermann (Germán) Fuchslocher Walp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ww.genealog.cl/Apellidos/Rosas/" \l "MonjeRosas,Lastenia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Lastenia Monje Rosas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]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uth Fuchslocher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uchslocher/" \l "29%2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Gladys Eliana Fuchslocher Baier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uchslocher/" \l "29%2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uchslocher/" \l "80%238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8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, + 2004; c.c. José González Pardo. 1 hija.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20" w:name="BaierCampos,AlejandroHumberto"/>
      <w:r>
        <w:rPr>
          <w:rStyle w:val="StrongEmphasis"/>
          <w:rFonts w:cs="Arial" w:ascii="Arial" w:hAnsi="Arial"/>
          <w:sz w:val="22"/>
          <w:szCs w:val="22"/>
        </w:rPr>
        <w:t>Alejandro Humberto Baier Campos</w:t>
      </w:r>
      <w:bookmarkEnd w:id="20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08 febrero 1922; Profesor; c.c. Ana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chmidt</w:t>
        </w:r>
      </w:hyperlink>
      <w:r>
        <w:rPr>
          <w:rFonts w:cs="Arial" w:ascii="Arial" w:hAnsi="Arial"/>
          <w:sz w:val="22"/>
          <w:szCs w:val="22"/>
        </w:rPr>
        <w:t xml:space="preserve"> Klatt [n. Entre Ríos, Argentina 1915,  ; padres oriundos de Ucrania/Rumania] + 17.09.06 en Chillán . 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bookmarkStart w:id="21" w:name="BaierSchmidt,RolfHarald"/>
      <w:r>
        <w:rPr>
          <w:rStyle w:val="StrongEmphasis"/>
          <w:rFonts w:cs="Arial" w:ascii="Arial" w:hAnsi="Arial"/>
          <w:sz w:val="22"/>
          <w:szCs w:val="22"/>
        </w:rPr>
        <w:t>Rolf Harald Baier Schmidt</w:t>
      </w:r>
      <w:bookmarkEnd w:id="21"/>
      <w:r>
        <w:rPr>
          <w:rFonts w:cs="Arial" w:ascii="Arial" w:hAnsi="Arial"/>
          <w:sz w:val="22"/>
          <w:szCs w:val="22"/>
        </w:rPr>
        <w:t xml:space="preserve"> (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Pitrufquén 30 julio 1949; Administrador de Personal- Universidad Técnica del Estado;; c.c. Erica Sáez Alarcón [n. Traiguén 11 abril 1951]. Asistente Social, 2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ancy Myriam Baier Sá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Egresada Pedagogía en Educación Fisica, n. Santiago 19 marzo 1984.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Ingrid Erika Baier Sá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, Estudiante de 5°  Medicina, n. Santiago 06 abril 1986. cc. Ignacio Silva 12.2010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lse Ingrid Baier Schmi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Enfermera, Magíster en Salud Pública, n. Pitrufquén 07 noviembre 1951; c.c. Fernando Ruiz Baras. Hijos: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bookmarkStart w:id="22" w:name="RuizBaier,Ricardo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icard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E. Ruiz Baier</w:t>
      </w:r>
      <w:bookmarkEnd w:id="22"/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9%231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 Ingeniero en Matemáticas –U.Concepción [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ágina web</w:t>
        </w:r>
      </w:hyperlink>
      <w:r>
        <w:rPr>
          <w:rFonts w:cs="Arial" w:ascii="Arial" w:hAnsi="Arial"/>
          <w:sz w:val="22"/>
          <w:szCs w:val="22"/>
        </w:rPr>
        <w:t>]. cc Verónica Aedo.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Fernando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Ruiz Baier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 xml:space="preserve">, Teólogo bíblico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). Cc.Nina Latorre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Alexis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Ruiz Baier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Alicia Baier Campo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 c. I° c. Orlando Arias; c. II° c. Danton Larravide ¿?. </w:t>
      </w:r>
      <w:r>
        <w:rPr>
          <w:rFonts w:cs="Arial" w:ascii="Arial" w:hAnsi="Arial"/>
          <w:sz w:val="22"/>
          <w:szCs w:val="22"/>
        </w:rPr>
        <w:t xml:space="preserve">Hijo del I°: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duardo Arias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). Cc. Angeles Soler. Hijos :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arolina Arias Soler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Eduardo Arias Soler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23" w:name="BaierTorres,Benjamin"/>
      <w:r>
        <w:rPr>
          <w:rStyle w:val="StrongEmphasis"/>
          <w:rFonts w:cs="Arial" w:ascii="Arial" w:hAnsi="Arial"/>
          <w:sz w:val="22"/>
          <w:szCs w:val="22"/>
          <w:lang w:val="pt-BR"/>
        </w:rPr>
        <w:t>Benjamín Baier Torres</w:t>
      </w:r>
      <w:bookmarkEnd w:id="23"/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888 c.c. Dolores Soto Millán.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Ramón Baier Sot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Rosa Amelia Sepúlveda Mardones. Hija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Rosa Dolor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Sepúlved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1930; c.c. Eduardo Ubolino Dattoli Lillo (1er matrimonio) . Hija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ónica</w:t>
      </w:r>
      <w:r>
        <w:rPr>
          <w:rStyle w:val="StrongEmphasis"/>
          <w:rFonts w:cs="Arial" w:ascii="Arial" w:hAnsi="Arial"/>
          <w:sz w:val="22"/>
          <w:szCs w:val="22"/>
        </w:rPr>
        <w:t xml:space="preserve"> Dattoli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. Hijo: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Baier Dattoli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Juanita Baier Sot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 cc Miguel Aedo Muñoz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Julio Aedo Baier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Juana Aedo Baier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ria Aedo Baier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ndina Aedo Baier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lberto Aedo Baier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enoveva Aedo Baier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es Aedo Baier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rick Aedo Baier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iguel Aedo Bai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Enrique Baier Sot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0).cc ¿? Carrasc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livia Baier Carrasc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60) cc ¿? Veloso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Walter Patricio Veloso Bai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0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auricio Andres Veloso Bai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0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Alicia Baier Carrasc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60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Irene Baier Carrasc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60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Lucy Baier Carrasc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60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Alejandro Baier Soto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70).n. 08.08.1913, + 07.08.1982 ; cc. Laura Rosa Guillibrand Correa [n.19.10.1915, + 30.10.1960] Hijos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Rosa Arriet Baier Guillibrand 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(70) n. 30.04.1944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Laura Miriam Baier Guillibrand 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(70) 28.11.; cc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¿? De Lucca, 3 hijas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lejandro Benjamin Baier Guillibran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70) n. 10.06.1948; cc 3 hijos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amona Elizabeth Baier Guillibran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70) n. 22.04. ; cc. Labadie, 3 hijos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Maria Inés Baier Guillibran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70) n.02 07 ; cc ¿? Calabozo, 3 hij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aría Lidia Baier Sot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1914; c.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Lobos,CarlosUberlindo%23BaierLobos,CarlosUberlind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os Uberlindo Baier Lobo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n. 1909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Torres,CarlosSegundo%23BaierTorres,CarlosSegund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os Segundo Baier Torre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Ana Rosa Lobos]. Descendencia está registrada en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Lobos,CarlosUberlindo%23BaierLobos,CarlosUberlind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os Uberlindo Baier Lobo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urora Baier Sot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Emilio Baier Torre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.64) n 1890 c.c. Filomena Núñez. 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Jorge Benjam</w:t>
      </w:r>
      <w:r>
        <w:rPr>
          <w:rStyle w:val="StrongEmphasis"/>
          <w:rFonts w:cs="Arial" w:ascii="Arial" w:hAnsi="Arial"/>
          <w:sz w:val="22"/>
          <w:szCs w:val="22"/>
          <w:lang w:val="es-CL"/>
        </w:rPr>
        <w:t xml:space="preserve">ín </w:t>
      </w:r>
      <w:r>
        <w:rPr>
          <w:rStyle w:val="StrongEmphasis"/>
          <w:rFonts w:cs="Arial" w:ascii="Arial" w:hAnsi="Arial"/>
          <w:sz w:val="22"/>
          <w:szCs w:val="22"/>
        </w:rPr>
        <w:t>Baier Núñ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19 noviembre 1917 + 2005; c.c. María Soissa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María Cecilia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Baier Soissa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 c.c. Jorge Forero [Médico]. </w:t>
      </w:r>
      <w:r>
        <w:rPr>
          <w:rFonts w:cs="Arial" w:ascii="Arial" w:hAnsi="Arial"/>
          <w:sz w:val="22"/>
          <w:szCs w:val="22"/>
        </w:rPr>
        <w:t xml:space="preserve">2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Jorge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Emilio Baier Soissa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9) 14.01.1943, Licenciado em Física c.c. María Eugenia Aranda.[n. 20.08.1947] Profesora de estado em Biología 2 hijos.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Jorge Andrés Baier Aranda </w:t>
      </w:r>
      <w:r>
        <w:rPr>
          <w:rFonts w:cs="Arial" w:ascii="Arial" w:hAnsi="Arial"/>
          <w:bCs/>
          <w:sz w:val="22"/>
          <w:szCs w:val="22"/>
          <w:lang w:val="pt-BR"/>
        </w:rPr>
        <w:t>(69) 14.03.1976; Ingeniero Civil Industrial; cc. Daniela Alejandra Nuñez Astudillo [n. 04 03; Ingeniero Civil estructural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lejandra Eugenia Baier Aranda </w:t>
      </w:r>
      <w:r>
        <w:rPr>
          <w:rFonts w:cs="Arial" w:ascii="Arial" w:hAnsi="Arial"/>
          <w:bCs/>
          <w:sz w:val="22"/>
          <w:szCs w:val="22"/>
          <w:lang w:val="pt-BR"/>
        </w:rPr>
        <w:t>(69) n. 09.02 ; cc Alexis Alejandro Carrrasco Madariaga , Ingeniero Civil, 2 hijos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ua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ntonio Baier Soiss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+ 2006 c.c. ¿? Paredes. 2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bookmarkStart w:id="24" w:name="BaierSoissa,EmaIsabel"/>
      <w:r>
        <w:rPr>
          <w:rFonts w:cs="Arial" w:ascii="Arial" w:hAnsi="Arial"/>
          <w:b/>
          <w:bCs/>
          <w:sz w:val="22"/>
          <w:szCs w:val="22"/>
          <w:lang w:val="pt-BR"/>
        </w:rPr>
        <w:t>Ema Isabel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Baier Soissa</w:t>
      </w:r>
      <w:bookmarkEnd w:id="24"/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, Médico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Huge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Núñ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+ 1940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mili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Núñ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0%233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+ 1930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25" w:name="BaierOviedo,Pedro"/>
      <w:bookmarkStart w:id="26" w:name="BaierOviedo,Guillermo"/>
      <w:r>
        <w:rPr>
          <w:rStyle w:val="StrongEmphasis"/>
          <w:rFonts w:cs="Arial" w:ascii="Arial" w:hAnsi="Arial"/>
          <w:sz w:val="22"/>
          <w:szCs w:val="22"/>
        </w:rPr>
        <w:t>Guillermo Baier Oviedo</w:t>
      </w:r>
      <w:bookmarkEnd w:id="26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01 + 1947; c.c. 1930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Sur/M/Montesinos/" \l "MontecinosVillar,AnaMari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na María Montecinos Villa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+ ¿?]. 7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Guillermo Segundo Baier Montecino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31 + 2003 c.c. Carmen Calderón Sepúlveda. 2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Guillermo Alfredo Baier Calderón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58 c.c. 1987 Glenda Villalobos. 2 hijos 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Natalia Baier Villalobo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4</w:t>
      </w:r>
      <w:r>
        <w:rPr>
          <w:rStyle w:val="StrongEmphasis"/>
          <w:rFonts w:cs="Arial" w:ascii="Arial" w:hAnsi="Arial"/>
          <w:sz w:val="22"/>
          <w:szCs w:val="22"/>
        </w:rPr>
        <w:t>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 1989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icardo Baier Villalobo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4)n 1995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Carmen Gloria Baier Calderón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60 c.c. 1984 Sergio Otárola Zapata [+ 2000]. 3 hijos.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gio Otárola Baier </w:t>
      </w:r>
      <w:r>
        <w:rPr>
          <w:rFonts w:cs="Arial" w:ascii="Arial" w:hAnsi="Arial"/>
          <w:sz w:val="22"/>
          <w:szCs w:val="22"/>
        </w:rPr>
        <w:t>(64)n 1985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olina Otárola Baier </w:t>
      </w:r>
      <w:r>
        <w:rPr>
          <w:rFonts w:cs="Arial" w:ascii="Arial" w:hAnsi="Arial"/>
          <w:sz w:val="22"/>
          <w:szCs w:val="22"/>
        </w:rPr>
        <w:t>(64)n 1987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iera Otárola Baier </w:t>
      </w:r>
      <w:r>
        <w:rPr>
          <w:rFonts w:cs="Arial" w:ascii="Arial" w:hAnsi="Arial"/>
          <w:sz w:val="22"/>
          <w:szCs w:val="22"/>
        </w:rPr>
        <w:t>(64)n 1996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Jorge Baier Montecino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33 c.c. Adriana Echeverría. 3 hija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Maritza Baier Echeverrí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Gerardo Lahsen. 3 hijos. 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Felipe Lahsen Bai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4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Josefina Lahsen Bai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4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ytée Baier Echeverrí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 c.c. Claudio Verdugo. 3 hijos.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aite Verdugo Bai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4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Jorge Verdugo Bai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4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laudio Verdugo Baier</w:t>
      </w:r>
      <w:r>
        <w:rPr>
          <w:rFonts w:cs="Arial" w:ascii="Arial" w:hAnsi="Arial"/>
          <w:sz w:val="22"/>
          <w:szCs w:val="22"/>
        </w:rPr>
        <w:t xml:space="preserve"> (64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Garby Baier Echeverrí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.n 1965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Ana del Carmen Baier Montecino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35  c.c. Ricardo Calderón Sepúlveda. 4 hijos: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ilar Calderón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cc Hector Vergar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maru Vergara Calderon(64)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airon Vergara Calderon (64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Sandra Calderón Baier</w:t>
      </w:r>
      <w:r>
        <w:rPr>
          <w:rFonts w:cs="Arial" w:ascii="Arial" w:hAnsi="Arial"/>
          <w:sz w:val="22"/>
          <w:szCs w:val="22"/>
          <w:lang w:val="it-IT"/>
        </w:rPr>
        <w:t xml:space="preserve"> (8,64). Cc Roberto Sauterel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nita Sauterel Calderon(64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Elizabeth Sauterel Calderon (64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Jessica Bel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terel Calderon(64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Ricardo Calderón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. Cc Marisol 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uillermo </w:t>
      </w:r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64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ristián Calderón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Cc Marioly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hristian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Teresa Angela Baier Montecino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, n 1939  + ¿?; c.c. Hernán Brevis Castillo. </w:t>
      </w:r>
      <w:r>
        <w:rPr>
          <w:rFonts w:cs="Arial" w:ascii="Arial" w:hAnsi="Arial"/>
          <w:sz w:val="22"/>
          <w:szCs w:val="22"/>
        </w:rPr>
        <w:t xml:space="preserve">2 hijos: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Hernán Guiller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Brevis Baier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,64). n 1973  cc Catherine Fehling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Matias Brevis Fehling (64)n 2002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María Teres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Brevis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. n 1975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María Gladis Baier Montecino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41 c.c. 1964 Claudio Hernández Buholzer. </w:t>
      </w:r>
      <w:r>
        <w:rPr>
          <w:rFonts w:cs="Arial" w:ascii="Arial" w:hAnsi="Arial"/>
          <w:sz w:val="22"/>
          <w:szCs w:val="22"/>
        </w:rPr>
        <w:t xml:space="preserve">3 hijos: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na Marí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Hernández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n 1964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Claudio André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Hernández Baier</w:t>
      </w:r>
      <w:r>
        <w:rPr>
          <w:rFonts w:cs="Arial" w:ascii="Arial" w:hAnsi="Arial"/>
          <w:sz w:val="22"/>
          <w:szCs w:val="22"/>
          <w:lang w:val="pt-BR"/>
        </w:rPr>
        <w:t xml:space="preserve"> 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</w:rPr>
        <w:t>,64</w:t>
      </w:r>
      <w:r>
        <w:rPr>
          <w:rFonts w:cs="Arial" w:ascii="Arial" w:hAnsi="Arial"/>
          <w:sz w:val="22"/>
          <w:szCs w:val="22"/>
          <w:lang w:val="pt-BR"/>
        </w:rPr>
        <w:t>). n 1966 c 1992 María Eugenia Nuñez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Maria Fernanda Hernandez Nuñez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)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n 1993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Barbara Daniela Hernandez Nuñez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)n 1995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Claudia Catalina Hernandez Nuñez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)n 2003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Patricio Eugeni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Hernández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4) n 1967 cc 1994 Katherina Aguila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Valentina Paz Hernandez Aguila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)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n 1994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Sebastian Ignacio Hernandez Aguila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)n 1998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Augusto Baier Montecino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 n 1943 c.c. 1972 Eliana Delgado Vergara. 2 hija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Eliana Catherine Baier Delgado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73  c.c. 1992  Leonardo Torres Soto. 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Esteban Adolfo Torres Baier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)</w:t>
      </w:r>
    </w:p>
    <w:p>
      <w:pPr>
        <w:pStyle w:val="Normal"/>
        <w:numPr>
          <w:ilvl w:val="5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Sofia Carolina Torres Baier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Bastian Nicolas Torres Baier 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(64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Elizabeth Alejandra Baier Delgado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</w:rPr>
        <w:t>,64</w:t>
      </w:r>
      <w:r>
        <w:rPr>
          <w:rFonts w:cs="Arial" w:ascii="Arial" w:hAnsi="Arial"/>
          <w:sz w:val="22"/>
          <w:szCs w:val="22"/>
          <w:lang w:val="pt-BR"/>
        </w:rPr>
        <w:t xml:space="preserve">). n 1976 Ingeniero Agrónomo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Carlos Adolfo Baier Montecino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45 c.c. Ingrid Arévalo. </w:t>
      </w:r>
      <w:r>
        <w:rPr>
          <w:rFonts w:cs="Arial" w:ascii="Arial" w:hAnsi="Arial"/>
          <w:sz w:val="22"/>
          <w:szCs w:val="22"/>
        </w:rPr>
        <w:t xml:space="preserve">4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Andrea Baier Aréval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ristián Esteban Baier Aréval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n 1973 cc Paola Villarroel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rlos Ignacio Baier Aréval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    Cc 2003 Viviana Montecinos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ristóbal Nicolás Baier Aréval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8%2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8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Federico Baier Ovi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56,64), n 1903 + 13 octubre 1959; c.c. 1927 Filomena Sandoval Rivas [+ 15 octubre 1958]. </w:t>
      </w:r>
      <w:r>
        <w:rPr>
          <w:rFonts w:cs="Arial" w:ascii="Arial" w:hAnsi="Arial"/>
          <w:sz w:val="22"/>
          <w:szCs w:val="22"/>
          <w:lang w:val="es-CL"/>
        </w:rPr>
        <w:t>4 hij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Hécto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Sandova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27 febrero 1927, + 28 marzo 1982; c.c. Viola Núñez [+ 14 mayo 2002]. 3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gal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Núñ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Mamerto Mansilla. 2 hija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Valer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ansilla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alm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ansilla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ie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Federico Baier Núñ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Operador de Centrales Hidráulicas; c.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Inzunza,MariaLuzmira%23BaierInzunza,MariaLuzmir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ría Luzmira Baier Inzunz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Oviedo,Pedro%23BaierOviedo,Pedr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edro Baier Oviedo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Luzmira Inzunza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arcía</w:t>
        </w:r>
      </w:hyperlink>
      <w:r>
        <w:rPr>
          <w:rFonts w:cs="Arial" w:ascii="Arial" w:hAnsi="Arial"/>
          <w:sz w:val="22"/>
          <w:szCs w:val="22"/>
        </w:rPr>
        <w:t>]. 3 hijos: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zabeth Baier Baier </w:t>
      </w:r>
      <w:r>
        <w:rPr>
          <w:rFonts w:cs="Arial" w:ascii="Arial" w:hAnsi="Arial"/>
          <w:bCs/>
          <w:sz w:val="22"/>
          <w:szCs w:val="22"/>
        </w:rPr>
        <w:t>(6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82) dice que no existe.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lex Ariel Baier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Ingeniero Civil Informático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Franz Stefan Baier Baier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20%232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2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), n. </w:t>
      </w:r>
      <w:r>
        <w:rPr>
          <w:rFonts w:cs="Arial" w:ascii="Arial" w:hAnsi="Arial"/>
          <w:i/>
          <w:iCs/>
          <w:sz w:val="22"/>
          <w:szCs w:val="22"/>
          <w:lang w:val="de-DE"/>
        </w:rPr>
        <w:t>c.</w:t>
      </w:r>
      <w:r>
        <w:rPr>
          <w:rFonts w:cs="Arial" w:ascii="Arial" w:hAnsi="Arial"/>
          <w:sz w:val="22"/>
          <w:szCs w:val="22"/>
          <w:lang w:val="de-DE"/>
        </w:rPr>
        <w:t xml:space="preserve"> 1983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lejandr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Núñ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Isabel Zúñiga. 3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Hector Alejandr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Zúñiga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55).Cabo 2° Ejército, Ing. Administración de Empresas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amel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Zúñig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oanta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Zúñig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Federic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Sandova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c.c. Clementina Lavanderos. 2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Guillerm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Lavandero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Nelso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Lavandero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Filomena Teres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Sandova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51,56) n. 15.May.1944 c.c. Victor Guillermo Beltran Mercad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ctor Alejandro Beltrán Baier </w:t>
      </w:r>
      <w:r>
        <w:rPr>
          <w:rFonts w:cs="Arial" w:ascii="Arial" w:hAnsi="Arial"/>
          <w:sz w:val="22"/>
          <w:szCs w:val="22"/>
        </w:rPr>
        <w:t>(51,56)n 21.Abr.1964; cc Iris Concha Saavedra 3 hijo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tor Guillermo Beltrán Baier </w:t>
      </w:r>
      <w:r>
        <w:rPr>
          <w:rFonts w:cs="Arial" w:ascii="Arial" w:hAnsi="Arial"/>
          <w:sz w:val="22"/>
          <w:szCs w:val="22"/>
        </w:rPr>
        <w:t>(51,56)n 06.Oct. 1965 cc Odette Aguayo Aránguiz, 4 hijo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rge Antonio Beltrán Baier </w:t>
      </w:r>
      <w:r>
        <w:rPr>
          <w:rFonts w:cs="Arial" w:ascii="Arial" w:hAnsi="Arial"/>
          <w:sz w:val="22"/>
          <w:szCs w:val="22"/>
        </w:rPr>
        <w:t>(51,56)n. 29.Mar.1968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oria Patricia Beltrán Baier </w:t>
      </w:r>
      <w:r>
        <w:rPr>
          <w:rFonts w:cs="Arial" w:ascii="Arial" w:hAnsi="Arial"/>
          <w:sz w:val="22"/>
          <w:szCs w:val="22"/>
        </w:rPr>
        <w:t>(51,56)n. 07 Dic. 1973 cc Mario Alejandro Tilleria Castillo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islaine Melisa Tillería Beltrán (51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as Cristóbal Tillería Beltrán (51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go Sebastián Tillería Beltran (51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CL"/>
        </w:rPr>
        <w:t>Ivan Eduardo Beltrán Baier</w:t>
      </w:r>
      <w:r>
        <w:rPr>
          <w:rFonts w:cs="Arial" w:ascii="Arial" w:hAnsi="Arial"/>
          <w:sz w:val="22"/>
          <w:szCs w:val="22"/>
          <w:lang w:val="es-CL"/>
        </w:rPr>
        <w:t xml:space="preserve"> (51,56)cc Ana María Melimán Guajardo, 1 hijo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Marcela Ester Escobar Baier </w:t>
      </w:r>
      <w:r>
        <w:rPr>
          <w:rFonts w:cs="Arial" w:ascii="Arial" w:hAnsi="Arial"/>
          <w:sz w:val="22"/>
          <w:szCs w:val="22"/>
          <w:lang w:val="es-CL"/>
        </w:rPr>
        <w:t>(51,56)cc Israel Huerta, 1 hijo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Betsy Alejandra Beltrán Baier </w:t>
      </w:r>
      <w:r>
        <w:rPr>
          <w:rFonts w:cs="Arial" w:ascii="Arial" w:hAnsi="Arial"/>
          <w:sz w:val="22"/>
          <w:szCs w:val="22"/>
          <w:lang w:val="es-CL"/>
        </w:rPr>
        <w:t>(51,56)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leme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Baier Sandoval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) c.c. ¿?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mili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Sandova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5%23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 Daza. 5 hijos. Cc.II 23.06.54 Eliana Fidelina Engel Fuentealba. Hijos registrados: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Mónica Baier Daza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e-mail</w:t>
        </w:r>
      </w:hyperlink>
      <w:r>
        <w:rPr>
          <w:rFonts w:cs="Arial" w:ascii="Arial" w:hAnsi="Arial"/>
          <w:sz w:val="22"/>
          <w:szCs w:val="22"/>
          <w:lang w:val="pt-BR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5%23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4).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milio Baier Daza </w:t>
      </w:r>
      <w:r>
        <w:rPr>
          <w:rFonts w:cs="Arial" w:ascii="Arial" w:hAnsi="Arial"/>
          <w:bCs/>
          <w:sz w:val="22"/>
          <w:szCs w:val="22"/>
          <w:lang w:val="pt-BR"/>
        </w:rPr>
        <w:t>(64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Katherine Baier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Enge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(64) </w:t>
      </w:r>
      <w:r>
        <w:rPr>
          <w:rFonts w:cs="Arial" w:ascii="Arial" w:hAnsi="Arial"/>
          <w:color w:val="FF0000"/>
          <w:sz w:val="22"/>
          <w:szCs w:val="22"/>
          <w:lang w:val="pt-BR"/>
        </w:rPr>
        <w:t>(82) n.22.08.75</w:t>
      </w:r>
    </w:p>
    <w:p>
      <w:pPr>
        <w:pStyle w:val="Normal"/>
        <w:numPr>
          <w:ilvl w:val="4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Marlys Baier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Enge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64</w:t>
      </w:r>
      <w:r>
        <w:rPr>
          <w:rFonts w:cs="Arial" w:ascii="Arial" w:hAnsi="Arial"/>
          <w:b/>
          <w:sz w:val="22"/>
          <w:szCs w:val="22"/>
          <w:lang w:val="pt-BR"/>
        </w:rPr>
        <w:t xml:space="preserve">) </w:t>
      </w:r>
      <w:r>
        <w:rPr>
          <w:rFonts w:cs="Arial" w:ascii="Arial" w:hAnsi="Arial"/>
          <w:color w:val="FF0000"/>
          <w:sz w:val="22"/>
          <w:szCs w:val="22"/>
          <w:lang w:val="pt-BR"/>
        </w:rPr>
        <w:t>(82) n. 26.03.78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27" w:name="BaierOviedo,Pedro"/>
      <w:r>
        <w:rPr>
          <w:rStyle w:val="StrongEmphasis"/>
          <w:rFonts w:cs="Arial" w:ascii="Arial" w:hAnsi="Arial"/>
          <w:sz w:val="22"/>
          <w:szCs w:val="22"/>
          <w:lang w:val="pt-PT"/>
        </w:rPr>
        <w:t>Pedro Baier Oviedo</w:t>
      </w:r>
      <w:bookmarkEnd w:id="27"/>
      <w:r>
        <w:rPr>
          <w:rFonts w:cs="Arial" w:ascii="Arial" w:hAnsi="Arial"/>
          <w:sz w:val="22"/>
          <w:szCs w:val="22"/>
          <w:lang w:val="pt-P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PT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P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PT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PT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P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PT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 xml:space="preserve">,64), n. 21 marzo 1905, + 28 agosto 1980; residió en Caivico, a 26 km de Temuco; c. I°  1929 Nemecia Seguel Bello [+ 04 julio 1944]; viudo, c. II° 1944 c. Luzmira Inzunza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Garcí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[n. 27 noviembre 1917, + 09 octubre 2001], 7 hijos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inforoza del C. Baier Segue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30 + 29 diciembre 1999; agricultora; c.c. 1952 Vilfredo Calderón Sepúlveda [+ 07 septiembre 1973]. 4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olange del C. Calderón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53  c.c. Osvaldo Pulido Escobar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Cristian Pulido Calderón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lvaro Pulido Calderón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Felipe Pulido Calderón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ardy Guido Calderón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54 c.c. Liliana Cruces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iliana Andrea Calderón Cruce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Yanis Ch. Calderón Cruce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isette Calderón Cruce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Nataly Calderón Cruce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Wilfredo Ricardo Calderón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55 + 18 abril 2004; c.c. Irene ¿?. 1 hija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Dulce Calderón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ritza Calderón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58  c.c. Sigisfredo Ulloa Bravo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Javier Ulloa Calderón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Rogelio Ulloa Calderón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Ricardo Ulloa Calderón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lementina Baier Segue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34 agricultora; c.c. 1956 Tránsito Quezada L. </w:t>
      </w:r>
      <w:r>
        <w:rPr>
          <w:rFonts w:cs="Arial" w:ascii="Arial" w:hAnsi="Arial"/>
          <w:sz w:val="22"/>
          <w:szCs w:val="22"/>
          <w:lang w:val="en-US"/>
        </w:rPr>
        <w:t>[+ 30 diciembre 1999]</w:t>
      </w:r>
      <w:r>
        <w:rPr>
          <w:rFonts w:cs="Arial" w:ascii="Arial" w:hAnsi="Arial"/>
          <w:sz w:val="22"/>
          <w:szCs w:val="22"/>
        </w:rPr>
        <w:t xml:space="preserve">. 10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Nemesia del Carmen Quezada Bai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 n 1957 c.c. Ram</w:t>
      </w:r>
      <w:r>
        <w:rPr>
          <w:rFonts w:cs="Arial" w:ascii="Arial" w:hAnsi="Arial"/>
          <w:sz w:val="22"/>
          <w:szCs w:val="22"/>
          <w:lang w:val="es-CL"/>
        </w:rPr>
        <w:t>ón Zapata</w:t>
      </w:r>
      <w:r>
        <w:rPr>
          <w:rFonts w:cs="Arial" w:ascii="Arial" w:hAnsi="Arial"/>
          <w:sz w:val="22"/>
          <w:szCs w:val="22"/>
        </w:rPr>
        <w:t xml:space="preserve">. 4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Giovanny Avil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57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Ingrid Zapat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57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lexis Zapat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57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Fredy Zapat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aqueline Quezada Bai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3%234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57 c.c. Patricio Arias González. 3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28" w:name="AriasQuezada,Mauricio"/>
      <w:r>
        <w:rPr>
          <w:rFonts w:cs="Arial" w:ascii="Arial" w:hAnsi="Arial"/>
          <w:bCs/>
          <w:sz w:val="22"/>
          <w:szCs w:val="22"/>
          <w:lang w:val="pt-BR"/>
        </w:rPr>
        <w:t>Mauricio Arias Quezada</w:t>
      </w:r>
      <w:bookmarkEnd w:id="28"/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e-mail</w:t>
        </w:r>
      </w:hyperlink>
      <w:r>
        <w:rPr>
          <w:rFonts w:cs="Arial" w:ascii="Arial" w:hAnsi="Arial"/>
          <w:sz w:val="22"/>
          <w:szCs w:val="22"/>
          <w:lang w:val="pt-BR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Eric Arias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Maikol Arias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rna Quezada Baie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60 c.c. Bernardo Sanhueza. 3 hija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Carolina Sanhuez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aulina Sanhuez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Yasm</w:t>
      </w:r>
      <w:r>
        <w:rPr>
          <w:rFonts w:cs="Arial" w:ascii="Arial" w:hAnsi="Arial"/>
          <w:bCs/>
          <w:sz w:val="22"/>
          <w:szCs w:val="22"/>
          <w:lang w:val="es-CL"/>
        </w:rPr>
        <w:t>ín</w:t>
      </w:r>
      <w:r>
        <w:rPr>
          <w:rFonts w:cs="Arial" w:ascii="Arial" w:hAnsi="Arial"/>
          <w:bCs/>
          <w:sz w:val="22"/>
          <w:szCs w:val="22"/>
        </w:rPr>
        <w:t xml:space="preserve"> Sanhuez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edro Quezada Baie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62 c.c. Julia Arancibia. 2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Marco Quezada Arancibi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Carlos Quezada Arancibi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gardo Quezada Baier </w:t>
      </w:r>
      <w:r>
        <w:rPr>
          <w:rFonts w:cs="Arial" w:ascii="Arial" w:hAnsi="Arial"/>
          <w:b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64 c.c. ¿?. 2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José Miguel Quezada Baie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43%234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4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66  c.c. ¿?. 2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Carlos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Matías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Nirza Quezada Baie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57,64) n 1968 c.c. Rolando Olate  </w:t>
      </w:r>
      <w:r>
        <w:rPr>
          <w:rFonts w:cs="Arial" w:ascii="Arial" w:hAnsi="Arial"/>
          <w:sz w:val="22"/>
          <w:szCs w:val="22"/>
        </w:rPr>
        <w:t xml:space="preserve">2 hijos.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Katherine Olate Quezada (57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abian Olate Quezada (57)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strid Quezada Bai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3%234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69  c.c. David Avila González. 2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29" w:name="AvilaQuezada,David"/>
      <w:r>
        <w:rPr>
          <w:rFonts w:cs="Arial" w:ascii="Arial" w:hAnsi="Arial"/>
          <w:bCs/>
          <w:sz w:val="22"/>
          <w:szCs w:val="22"/>
          <w:lang w:val="pt-BR"/>
        </w:rPr>
        <w:t>David Avila Quezada</w:t>
      </w:r>
      <w:bookmarkEnd w:id="29"/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e-mail</w:t>
        </w:r>
      </w:hyperlink>
      <w:r>
        <w:rPr>
          <w:rFonts w:cs="Arial" w:ascii="Arial" w:hAnsi="Arial"/>
          <w:sz w:val="22"/>
          <w:szCs w:val="22"/>
          <w:lang w:val="pt-BR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43%234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4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Joselyn Avil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Darling Avil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3%234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Lucrecia Quezada Baie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71 c.c. Hernán Vergara. </w:t>
      </w:r>
      <w:r>
        <w:rPr>
          <w:rFonts w:cs="Arial" w:ascii="Arial" w:hAnsi="Arial"/>
          <w:sz w:val="22"/>
          <w:szCs w:val="22"/>
        </w:rPr>
        <w:t xml:space="preserve">2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lejandro Vergar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Nicole Vergara Quezada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laudia Quezada Bai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7%23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Alejandro ¿?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rnestina Baier Segue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39 agricultora en Caivico; c.c. Heber Baier Muñoz [+ octubre 2004]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Heber Baier Baie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60 c.c. Marisol Busto. </w:t>
      </w:r>
      <w:r>
        <w:rPr>
          <w:rFonts w:cs="Arial" w:ascii="Arial" w:hAnsi="Arial"/>
          <w:sz w:val="22"/>
          <w:szCs w:val="22"/>
        </w:rPr>
        <w:t xml:space="preserve">2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Brigitte</w:t>
      </w:r>
      <w:r>
        <w:rPr>
          <w:rFonts w:cs="Arial" w:ascii="Arial" w:hAnsi="Arial"/>
          <w:b/>
          <w:bCs/>
          <w:sz w:val="22"/>
          <w:szCs w:val="22"/>
        </w:rPr>
        <w:t xml:space="preserve"> Ivonne (Irene?)Baier Bai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.n 1962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Benedicto Baier Seguel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,75), n 21.04.1944 agricultor; c.c. 12.02.1966 Iris Gaby de Lourdes Urrutia Cox [n. 31.10.1943] 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Rodrigo Alejandro Baier Urruti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,75) n 20.03.1967 c.c.20.07.1991 Myriam Marlene Lopez Díaz [n.15.11.1960]. 2 hijos.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Hans Alejandro Baier López </w:t>
      </w:r>
      <w:r>
        <w:rPr>
          <w:rFonts w:cs="Arial" w:ascii="Arial" w:hAnsi="Arial"/>
          <w:bCs/>
          <w:sz w:val="22"/>
          <w:szCs w:val="22"/>
          <w:lang w:val="pt-BR"/>
        </w:rPr>
        <w:t>(75) n.23.07.1993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Ingrid Imara Baier López </w:t>
      </w:r>
      <w:r>
        <w:rPr>
          <w:rFonts w:cs="Arial" w:ascii="Arial" w:hAnsi="Arial"/>
          <w:bCs/>
          <w:sz w:val="22"/>
          <w:szCs w:val="22"/>
          <w:lang w:val="pt-BR"/>
        </w:rPr>
        <w:t>(67)n. 16.12.1995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Rony Alder Baier Urruti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4,75) n 27.02.1970 c.</w:t>
      </w:r>
      <w:r>
        <w:rPr>
          <w:rFonts w:cs="Arial" w:ascii="Arial" w:hAnsi="Arial"/>
          <w:sz w:val="22"/>
          <w:szCs w:val="22"/>
        </w:rPr>
        <w:t xml:space="preserve">c. Yanette Liencura. 2 hija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izabeth Marlene del Carmen Baier Urrut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,75). n 07.11.1974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ximiliano Quiroz Baier </w:t>
      </w:r>
      <w:r>
        <w:rPr>
          <w:rFonts w:cs="Arial" w:ascii="Arial" w:hAnsi="Arial"/>
          <w:bCs/>
          <w:sz w:val="22"/>
          <w:szCs w:val="22"/>
        </w:rPr>
        <w:t>(75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.04.08.2005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melina del Carmen Baier Inzunz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45  agricultora en Caivico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Felindo Baier Inzunza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46 c.c. 1975 Sonia Ortiz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edro Baier Ortiz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77 c.c. Romina Pichún. 1 hijo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driana María I. Baier Orti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.n 1979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Olga Elisa Baier Inzunza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, n 1948 agricultora; c.c. Sergio Aguilera. </w:t>
      </w:r>
      <w:r>
        <w:rPr>
          <w:rFonts w:cs="Arial" w:ascii="Arial" w:hAnsi="Arial"/>
          <w:sz w:val="22"/>
          <w:szCs w:val="22"/>
        </w:rPr>
        <w:t xml:space="preserve">Sin hijos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iriam M</w:t>
      </w:r>
      <w:r>
        <w:rPr>
          <w:rFonts w:cs="Arial" w:ascii="Arial" w:hAnsi="Arial"/>
          <w:b/>
          <w:bCs/>
          <w:sz w:val="22"/>
          <w:szCs w:val="22"/>
          <w:lang w:val="es-CL"/>
        </w:rPr>
        <w:t>ónica</w:t>
      </w:r>
      <w:r>
        <w:rPr>
          <w:rFonts w:cs="Arial" w:ascii="Arial" w:hAnsi="Arial"/>
          <w:b/>
          <w:bCs/>
          <w:sz w:val="22"/>
          <w:szCs w:val="22"/>
        </w:rPr>
        <w:t xml:space="preserve"> Baier Inzunz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12 diciembre 1949, + 02 octubre 2003; Profesora de Enseñanza Media; c.c. Carlos Toledo Vilca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Karl Ernesto Toled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76 Kinesiólogo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blo Esteban Toled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n 1979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lara Esperanza Toled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89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30" w:name="BaierInzunza,MariaLuzmira"/>
      <w:r>
        <w:rPr>
          <w:rFonts w:cs="Arial" w:ascii="Arial" w:hAnsi="Arial"/>
          <w:b/>
          <w:bCs/>
          <w:sz w:val="22"/>
          <w:szCs w:val="22"/>
        </w:rPr>
        <w:t>María Luzmira Baier Inzunza</w:t>
      </w:r>
      <w:bookmarkEnd w:id="30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50 Auxiliar de Párvulos; 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 xml:space="preserve">; c.c.1977 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Nunez,ArielFederico%23BaierNunez,ArielFederic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iel Federico Baier Núñez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Sandoval,Hector%23BaierSandoval,Hector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écto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 w:val="false"/>
          <w:bCs w:val="false"/>
          <w:sz w:val="22"/>
          <w:szCs w:val="22"/>
        </w:rPr>
        <w:t xml:space="preserve"> Baier Sandoval</w:t>
      </w:r>
      <w:r>
        <w:rPr>
          <w:rFonts w:cs="Arial" w:ascii="Arial" w:hAnsi="Arial"/>
          <w:sz w:val="22"/>
          <w:szCs w:val="22"/>
        </w:rPr>
        <w:t xml:space="preserve"> y Viola Núñez]. Descendencia está registrada en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Nunez,ArielFederico%23BaierNunez,ArielFederic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iel Baier Núñez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zabeth Baier Baier </w:t>
      </w:r>
      <w:r>
        <w:rPr>
          <w:rFonts w:cs="Arial" w:ascii="Arial" w:hAnsi="Arial"/>
          <w:bCs/>
          <w:sz w:val="22"/>
          <w:szCs w:val="22"/>
        </w:rPr>
        <w:t>(64)n 1974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ex Baier Baier </w:t>
      </w:r>
      <w:r>
        <w:rPr>
          <w:rFonts w:cs="Arial" w:ascii="Arial" w:hAnsi="Arial"/>
          <w:bCs/>
          <w:sz w:val="22"/>
          <w:szCs w:val="22"/>
        </w:rPr>
        <w:t>(64)n 1977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anz Baier Baier </w:t>
      </w:r>
      <w:r>
        <w:rPr>
          <w:rFonts w:cs="Arial" w:ascii="Arial" w:hAnsi="Arial"/>
          <w:bCs/>
          <w:sz w:val="22"/>
          <w:szCs w:val="22"/>
        </w:rPr>
        <w:t>(64)n 1981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idgladis Elizabeth Baier Inzunz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8%231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52  Profesora de Enseñanza Media; 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 xml:space="preserve">; c.c. 1978  Eduardo Aguila Campos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bookmarkStart w:id="31" w:name="AguilaBaier,EduardoAntonio"/>
      <w:r>
        <w:rPr>
          <w:rFonts w:cs="Arial" w:ascii="Arial" w:hAnsi="Arial"/>
          <w:b/>
          <w:bCs/>
          <w:sz w:val="22"/>
          <w:szCs w:val="22"/>
        </w:rPr>
        <w:t>Eduardo Antonio Aguila Baier</w:t>
      </w:r>
      <w:bookmarkEnd w:id="31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7%232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80 Geógrafo.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Tatiana Elinor Aguila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4). n 1981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an Pablo Aguila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n 1987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32" w:name="BaierInzunza,AmeliaEster"/>
      <w:r>
        <w:rPr>
          <w:rFonts w:cs="Arial" w:ascii="Arial" w:hAnsi="Arial"/>
          <w:b/>
          <w:bCs/>
          <w:sz w:val="22"/>
          <w:szCs w:val="22"/>
        </w:rPr>
        <w:t>Amelia Ester Baier Inzunza</w:t>
      </w:r>
      <w:bookmarkEnd w:id="32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26 noviembre 1953; Profesora de Enseñanza Básica; 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 xml:space="preserve">; c.c. 1979 José Nelson Vargas Fuentes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laudia Pamela Vargas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.n 1980  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Karina Ximena Vargas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4). n 1981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ertty Paola Vargas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n 1987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Agustin Domingo Baier Ovi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8%232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,76), n 1907 + 15 marzo 1976; c. I° c. 1932  María Fredeslinda Gómez  Castillo [+ 11 enero 1956], 12 hijos; c. II° c. 1958 Olga Alicia Inzunza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arcía</w:t>
        </w:r>
      </w:hyperlink>
      <w:r>
        <w:rPr>
          <w:rFonts w:cs="Arial" w:ascii="Arial" w:hAnsi="Arial"/>
          <w:sz w:val="22"/>
          <w:szCs w:val="22"/>
        </w:rPr>
        <w:t xml:space="preserve">, 3 hijos. Hijos: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Elisa Baier Gómez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,66) n 04.04.1934  + 09.07.2005  c.c. 15.05.1954 Raúl Humberto Poblete Valdebenito [n.03.11.1923]. </w:t>
      </w:r>
      <w:r>
        <w:rPr>
          <w:rFonts w:cs="Arial" w:ascii="Arial" w:hAnsi="Arial"/>
          <w:sz w:val="22"/>
          <w:szCs w:val="22"/>
        </w:rPr>
        <w:t>Hijos: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Myriam del Carmen Poblete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,66) n 11.12.1954 c.c. 21.05..1983 Roberto Soto Torres [n.05.12.1954]. Hijos: </w:t>
      </w:r>
    </w:p>
    <w:p>
      <w:pPr>
        <w:pStyle w:val="NormalWeb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ablo Roberto Alonso Soto Poblete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6)  n 22.05.84. </w:t>
      </w:r>
    </w:p>
    <w:p>
      <w:pPr>
        <w:pStyle w:val="NormalWeb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Walter Gustavo Adolfo Soto Poblete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6) n 05.01.88. </w:t>
      </w:r>
    </w:p>
    <w:p>
      <w:pPr>
        <w:pStyle w:val="NormalWeb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  <w:lang w:val="it-IT"/>
        </w:rPr>
        <w:t>Romina Belén Stephanie Soto Poblete</w:t>
      </w:r>
      <w:r>
        <w:rPr>
          <w:rFonts w:cs="Arial" w:ascii="Arial" w:hAnsi="Arial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sz w:val="22"/>
          <w:szCs w:val="22"/>
        </w:rPr>
        <w:t>,66</w:t>
      </w:r>
      <w:r>
        <w:rPr>
          <w:rFonts w:cs="Arial" w:ascii="Arial" w:hAnsi="Arial"/>
          <w:sz w:val="22"/>
          <w:szCs w:val="22"/>
          <w:lang w:val="it-IT"/>
        </w:rPr>
        <w:t xml:space="preserve">)  n 10.07.89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Milton Raul  Poblete Baier</w:t>
      </w:r>
      <w:r>
        <w:rPr>
          <w:rFonts w:cs="Arial" w:ascii="Arial" w:hAnsi="Arial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64,66)  n 24.12.1956 c.c. 19.02.1990 Laura Cofré Rifo [n.02.01.1964]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arolina Victoria Poblete</w:t>
      </w:r>
      <w:r>
        <w:rPr>
          <w:rFonts w:cs="Arial" w:ascii="Arial" w:hAnsi="Arial"/>
          <w:sz w:val="22"/>
          <w:szCs w:val="22"/>
          <w:lang w:val="pt-BR"/>
        </w:rPr>
        <w:t xml:space="preserve"> Cofré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6).n.23.11.94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fía Isabel Poblete</w:t>
      </w:r>
      <w:r>
        <w:rPr>
          <w:rFonts w:cs="Arial" w:ascii="Arial" w:hAnsi="Arial"/>
          <w:sz w:val="22"/>
          <w:szCs w:val="22"/>
        </w:rPr>
        <w:t xml:space="preserve"> Cofré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6). N. 19.01.97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Iván Humberto Poblete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,66). n 29.12.1959 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Marietta Ivette Poblete Baier</w:t>
      </w:r>
      <w:r>
        <w:rPr>
          <w:rFonts w:cs="Arial" w:ascii="Arial" w:hAnsi="Arial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64,66). n 12.11.1964 </w:t>
      </w:r>
    </w:p>
    <w:p>
      <w:pPr>
        <w:pStyle w:val="NormalWeb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Claudio Edgardo Poblete Baier</w:t>
      </w:r>
      <w:r>
        <w:rPr>
          <w:rFonts w:cs="Arial" w:ascii="Arial" w:hAnsi="Arial"/>
          <w:sz w:val="22"/>
          <w:szCs w:val="22"/>
          <w:lang w:val="es-CL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s-CL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>,64,66). n 09.11.1966. c.c. Gloria ¨Pérez Llanos,. Hija: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nahi Monserrat Poblete Pérez (66)</w:t>
      </w:r>
    </w:p>
    <w:p>
      <w:pPr>
        <w:pStyle w:val="NormalWeb"/>
        <w:numPr>
          <w:ilvl w:val="3"/>
          <w:numId w:val="5"/>
        </w:numPr>
        <w:spacing w:before="0" w:after="0"/>
        <w:rPr/>
      </w:pPr>
      <w:bookmarkStart w:id="33" w:name="BaierGomez,Domingo"/>
      <w:r>
        <w:rPr>
          <w:rFonts w:cs="Arial" w:ascii="Arial" w:hAnsi="Arial"/>
          <w:b/>
          <w:bCs/>
          <w:sz w:val="22"/>
          <w:szCs w:val="22"/>
          <w:lang w:val="pt-BR"/>
        </w:rPr>
        <w:t>Irma Baier Gómez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35 c.c. Eduardo Aedo.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irna Aed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Juan ¿?. 3 hijos.   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Ramiro Aed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. 2 hijos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arly Aedo Baier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) c.c. ¿?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x Baier A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. 3 hijos. </w:t>
      </w:r>
    </w:p>
    <w:p>
      <w:pPr>
        <w:pStyle w:val="NormalWeb"/>
        <w:numPr>
          <w:ilvl w:val="3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Baier Góm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n 1937</w:t>
      </w:r>
    </w:p>
    <w:p>
      <w:pPr>
        <w:pStyle w:val="NormalWeb"/>
        <w:numPr>
          <w:ilvl w:val="3"/>
          <w:numId w:val="5"/>
        </w:numPr>
        <w:spacing w:before="0" w:after="0"/>
        <w:rPr/>
      </w:pPr>
      <w:bookmarkStart w:id="34" w:name="BaierGomez,Domingo"/>
      <w:r>
        <w:rPr>
          <w:rFonts w:cs="Arial" w:ascii="Arial" w:hAnsi="Arial"/>
          <w:b/>
          <w:bCs/>
          <w:sz w:val="22"/>
          <w:szCs w:val="22"/>
          <w:lang w:val="pt-BR"/>
        </w:rPr>
        <w:t>Domingo Baier Gómez</w:t>
      </w:r>
      <w:bookmarkEnd w:id="34"/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39 c.c. </w:t>
      </w:r>
      <w:r>
        <w:rPr>
          <w:rFonts w:cs="Arial" w:ascii="Arial" w:hAnsi="Arial"/>
          <w:bCs/>
          <w:sz w:val="22"/>
          <w:szCs w:val="22"/>
          <w:lang w:val="pt-BR"/>
        </w:rPr>
        <w:t>Juana Aedo Baier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Marcelo Baier Aedo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 c.c. Miriam Fuentes. </w:t>
      </w:r>
      <w:r>
        <w:rPr>
          <w:rFonts w:cs="Arial" w:ascii="Arial" w:hAnsi="Arial"/>
          <w:sz w:val="22"/>
          <w:szCs w:val="22"/>
        </w:rPr>
        <w:t xml:space="preserve">3 hijos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aniel Baier A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 c.c. ¿?. 2 hijos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riel Baier A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Fredeslinda Baier Góm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8%232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 n 1941 c.c. Luis Toro C</w:t>
      </w:r>
      <w:r>
        <w:rPr>
          <w:rFonts w:cs="Arial" w:ascii="Arial" w:hAnsi="Arial"/>
          <w:sz w:val="22"/>
          <w:szCs w:val="22"/>
          <w:lang w:val="es-CL"/>
        </w:rPr>
        <w:t xml:space="preserve">árdenas </w:t>
      </w:r>
      <w:r>
        <w:rPr>
          <w:rFonts w:cs="Arial" w:ascii="Arial" w:hAnsi="Arial"/>
          <w:sz w:val="22"/>
          <w:szCs w:val="22"/>
        </w:rPr>
        <w:t xml:space="preserve">[h. Bartolo Toro Saavedra y ¿? Cárdenas].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laudia Tor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8%232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 n 1968 c.c. Rodrigo Rohland. 4 hijos. </w:t>
      </w:r>
    </w:p>
    <w:p>
      <w:pPr>
        <w:pStyle w:val="NormalWeb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acio Tor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8%232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. n 1970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rio Baier Góm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43 c.c. Blanca Ulloa.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Mario Baier Ulloa</w:t>
      </w:r>
      <w:r>
        <w:rPr>
          <w:rFonts w:cs="Arial" w:ascii="Arial" w:hAnsi="Arial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) c.c. Daniela Alvarez. </w:t>
      </w:r>
      <w:r>
        <w:rPr>
          <w:rFonts w:cs="Arial" w:ascii="Arial" w:hAnsi="Arial"/>
          <w:sz w:val="22"/>
          <w:szCs w:val="22"/>
        </w:rPr>
        <w:t xml:space="preserve">2 hijos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Ronald Baier Ullo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Marcela ¿?. 2 hijos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lfredo Baier Gómez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44 c.c. Raquel Muttel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lfredo Domingo Baier Muttel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69 c.c. ¿?. 2 hijos 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ilo Baier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riel Baier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uricio Baier Mutte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, n. 25 diciembre 1971, + 10 mayo 1972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ritza Baier Muttel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. n 1973. </w:t>
      </w:r>
    </w:p>
    <w:p>
      <w:pPr>
        <w:pStyle w:val="NormalWeb"/>
        <w:numPr>
          <w:ilvl w:val="3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armen Aurora Baier Gómez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4). n 1946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uan Agustín Baier Góm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48 c.c. Rosita Vásquez.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Ximena Carolina Baier Vásqu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stian Leonardo Baier Vásqu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Sergio Ramon Baier Gómez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 n 09.04.1950  c.c. 1974 Marta Vásquez Parada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ugusto Andrés Baier Vásquez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75 1 hijo. 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s Ignacio Baier Sanhueza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rwin Horacio Baier Vásqu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3).n 1979 Enfermero Universitario c.c. Andrea Alamos Carrasco (63)</w:t>
      </w:r>
    </w:p>
    <w:p>
      <w:pPr>
        <w:pStyle w:val="NormalWeb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Isidora Florencia Baier Alamo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63)n 28.11.07</w:t>
      </w:r>
      <w:r>
        <w:rPr>
          <w:rFonts w:cs="Arial" w:ascii="Arial" w:hAnsi="Arial"/>
          <w:sz w:val="22"/>
          <w:szCs w:val="22"/>
          <w:lang w:val="pt-PT"/>
        </w:rPr>
        <w:t xml:space="preserve"> </w:t>
        <w:tab/>
      </w:r>
    </w:p>
    <w:p>
      <w:pPr>
        <w:pStyle w:val="NormalWeb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iviana Andrea Baier Vásquez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 n 21.07.1982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Nancy Baier Góm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52  c.c. Hernán González. + 1998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uan Domingo González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Hernán Patricio González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Francisco Javier González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ecilia Leonor Baier Góm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 n 1956 c.c. Cecilio Cancino.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rcelo Cancin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ordis Cancin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Geraldine Cancin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avid Cancino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bookmarkStart w:id="35" w:name="BaierInzunza,AlejandroOciel"/>
      <w:r>
        <w:rPr>
          <w:rFonts w:cs="Arial" w:ascii="Arial" w:hAnsi="Arial"/>
          <w:b/>
          <w:bCs/>
          <w:sz w:val="22"/>
          <w:szCs w:val="22"/>
          <w:lang w:val="pt-BR"/>
        </w:rPr>
        <w:t>Alejandro Ociel Baier Inzunza</w:t>
      </w:r>
      <w:bookmarkEnd w:id="35"/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58 c.c. Lorena Figueroa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rla Lorena Baier Figuero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Nicolás Alejandro Baier Figuero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Felipe Domingo Baier Figuero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Oscar Patricio Baier Inzunz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n 1960  c.c. Ivonne Cifuentes.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eison Patricio Baier Cifuente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Ronald Alexis Baier Cifuentes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osé Osvaldo Baier Inzunz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,76) n 09.09.1960 c.c. Ivette Hidalgo Aroca. Hijos: 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rolina Ivethe Baier Hidalg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,76) n 28.10.1980  1 hijo. 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iovanni Ignasio Bustos Baier (76)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n.14.11.99</w:t>
      </w:r>
    </w:p>
    <w:p>
      <w:pPr>
        <w:pStyle w:val="NormalWeb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Daniel Osvaldo Baier Hidalgo</w:t>
      </w:r>
      <w:r>
        <w:rPr>
          <w:rFonts w:cs="Arial" w:ascii="Arial" w:hAnsi="Arial"/>
          <w:sz w:val="22"/>
          <w:szCs w:val="22"/>
          <w:lang w:val="it-IT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64,76) n 14.09.1982 c.c. 06.01.2004 </w:t>
      </w:r>
      <w:r>
        <w:rPr>
          <w:rFonts w:cs="Arial" w:ascii="Arial" w:hAnsi="Arial"/>
          <w:b/>
          <w:sz w:val="22"/>
          <w:szCs w:val="22"/>
          <w:lang w:val="it-IT"/>
        </w:rPr>
        <w:t xml:space="preserve">Katherin Paredes Martínez </w:t>
      </w:r>
      <w:r>
        <w:rPr>
          <w:rFonts w:cs="Arial" w:ascii="Arial" w:hAnsi="Arial"/>
          <w:sz w:val="22"/>
          <w:szCs w:val="22"/>
          <w:lang w:val="it-IT"/>
        </w:rPr>
        <w:t xml:space="preserve">(76).  </w:t>
      </w:r>
      <w:r>
        <w:rPr>
          <w:rFonts w:cs="Arial" w:ascii="Arial" w:hAnsi="Arial"/>
          <w:sz w:val="22"/>
          <w:szCs w:val="22"/>
        </w:rPr>
        <w:t>Hijos:</w:t>
      </w:r>
    </w:p>
    <w:p>
      <w:pPr>
        <w:pStyle w:val="NormalWeb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Karin Tatiana Baier Paredes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n.29.11.03</w:t>
      </w:r>
    </w:p>
    <w:p>
      <w:pPr>
        <w:pStyle w:val="NormalWeb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Javier Maximiliano Baier Paredes </w:t>
      </w:r>
      <w:r>
        <w:rPr>
          <w:rFonts w:cs="Arial" w:ascii="Arial" w:hAnsi="Arial"/>
          <w:bCs/>
          <w:sz w:val="22"/>
          <w:szCs w:val="22"/>
          <w:lang w:val="it-IT"/>
        </w:rPr>
        <w:t>(76) n. 15.02.0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lizabeth Andrea Baier Hidalgo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6%23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64,76). n 09.08.1986 Hijo:</w:t>
      </w:r>
    </w:p>
    <w:p>
      <w:pPr>
        <w:pStyle w:val="NormalWeb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pt-BR"/>
        </w:rPr>
        <w:t>Angel Andres Burgos Baier</w:t>
      </w:r>
      <w:r>
        <w:rPr>
          <w:rFonts w:cs="Arial" w:ascii="Arial" w:hAnsi="Arial"/>
          <w:sz w:val="22"/>
          <w:szCs w:val="22"/>
          <w:lang w:val="pt-BR"/>
        </w:rPr>
        <w:t xml:space="preserve"> n. 03.05.0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Carlos Baier Ovi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 1909 + 02 junio 1944; c.c. 1933 Fresia Gómez Castillo [+ 2004]. Hijos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Hugo Baier Gómez </w:t>
      </w:r>
      <w:r>
        <w:rPr>
          <w:rFonts w:cs="Arial" w:ascii="Arial" w:hAnsi="Arial"/>
          <w:sz w:val="22"/>
          <w:szCs w:val="22"/>
          <w:lang w:val="pt-BR"/>
        </w:rPr>
        <w:t>(17,64) n 1934 c.c. Isilda (Grisila?) Salgado 4 hijo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Herman Baier Salgad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itzi Baier Salgad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arcelo Baier Salgado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ristina Baier Gómez </w:t>
      </w:r>
      <w:r>
        <w:rPr>
          <w:rFonts w:cs="Arial" w:ascii="Arial" w:hAnsi="Arial"/>
          <w:sz w:val="22"/>
          <w:szCs w:val="22"/>
          <w:lang w:val="pt-BR"/>
        </w:rPr>
        <w:t>(17,64)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 1936 cc Jose Sigisfredo Vasquez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ristina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Uberlinda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ladys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gelica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fredo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ernarda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essica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rora Vasquez Baie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Berta Vasquez Baier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ría Elizabet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Gómez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 n 1938 c.c. Sebastian Villa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lizabeth Teresa Villa Baier </w:t>
      </w:r>
      <w:r>
        <w:rPr>
          <w:rFonts w:cs="Arial" w:ascii="Arial" w:hAnsi="Arial"/>
          <w:bCs/>
          <w:sz w:val="22"/>
          <w:szCs w:val="22"/>
          <w:lang w:val="pt-BR"/>
        </w:rPr>
        <w:t>(64)n 1958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Sergio Villa Baie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(64,71) n 1959. Profesor de Química. Cc Claudia Cañete, 3 hijo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elso Edgardo Villa Baier </w:t>
      </w:r>
      <w:r>
        <w:rPr>
          <w:rFonts w:cs="Arial" w:ascii="Arial" w:hAnsi="Arial"/>
          <w:bCs/>
          <w:sz w:val="22"/>
          <w:szCs w:val="22"/>
          <w:lang w:val="pt-BR"/>
        </w:rPr>
        <w:t>(64,71)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 1961. </w:t>
      </w:r>
      <w:r>
        <w:rPr>
          <w:rFonts w:cs="Arial" w:ascii="Arial" w:hAnsi="Arial"/>
          <w:bCs/>
          <w:sz w:val="22"/>
          <w:szCs w:val="22"/>
        </w:rPr>
        <w:t>Ingeniero Civil cc. Georgina Gutierrez, 3 hijo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rid Villa Baier </w:t>
      </w:r>
      <w:r>
        <w:rPr>
          <w:rFonts w:cs="Arial" w:ascii="Arial" w:hAnsi="Arial"/>
          <w:bCs/>
          <w:sz w:val="22"/>
          <w:szCs w:val="22"/>
        </w:rPr>
        <w:t>(64,7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 1962. Profesora de inglés cc ¿?Orellana. Hijos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anna Orellana Vill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cio Orellana Villa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acqueline Villa Baier </w:t>
      </w:r>
      <w:r>
        <w:rPr>
          <w:rFonts w:cs="Arial" w:ascii="Arial" w:hAnsi="Arial"/>
          <w:bCs/>
          <w:sz w:val="22"/>
          <w:szCs w:val="22"/>
          <w:lang w:val="fr-FR"/>
        </w:rPr>
        <w:t>(64,71)n 1963. cc. Oscar Villanueva, 3 hijo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Sandra Villa Baier </w:t>
      </w:r>
      <w:r>
        <w:rPr>
          <w:rFonts w:cs="Arial" w:ascii="Arial" w:hAnsi="Arial"/>
          <w:bCs/>
          <w:sz w:val="22"/>
          <w:szCs w:val="22"/>
          <w:lang w:val="sv-SE"/>
        </w:rPr>
        <w:t>(64)n 1965. 1 hija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herine Villa Baier</w:t>
      </w:r>
      <w:r>
        <w:rPr>
          <w:rFonts w:cs="Arial" w:ascii="Arial" w:hAnsi="Arial"/>
          <w:bCs/>
          <w:sz w:val="22"/>
          <w:szCs w:val="22"/>
        </w:rPr>
        <w:t xml:space="preserve"> (64,71) n 1966. Profesor de Química cc. Juan Muñoz, 3 hijos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Hilda</w:t>
      </w:r>
      <w:r>
        <w:rPr>
          <w:rStyle w:val="StrongEmphasis"/>
          <w:rFonts w:cs="Arial" w:ascii="Arial" w:hAnsi="Arial"/>
          <w:sz w:val="22"/>
          <w:szCs w:val="22"/>
          <w:lang w:val="sv-SE"/>
        </w:rPr>
        <w:t xml:space="preserve"> Baier Gómez</w:t>
      </w:r>
      <w:r>
        <w:rPr>
          <w:rFonts w:cs="Arial" w:ascii="Arial" w:hAnsi="Arial"/>
          <w:sz w:val="22"/>
          <w:szCs w:val="22"/>
          <w:lang w:val="sv-SE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1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6%2346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6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64) n 1940  c.c. Valentín Quezada León. Hijos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Ericson Valentín</w:t>
      </w:r>
      <w:r>
        <w:rPr>
          <w:rStyle w:val="StrongEmphasis"/>
          <w:rFonts w:cs="Arial" w:ascii="Arial" w:hAnsi="Arial"/>
          <w:sz w:val="22"/>
          <w:szCs w:val="22"/>
        </w:rPr>
        <w:t xml:space="preserve"> Quezada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6%2346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6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. 2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Viviana del Carmen</w:t>
      </w:r>
      <w:r>
        <w:rPr>
          <w:rStyle w:val="StrongEmphasis"/>
          <w:rFonts w:cs="Arial" w:ascii="Arial" w:hAnsi="Arial"/>
          <w:sz w:val="22"/>
          <w:szCs w:val="22"/>
        </w:rPr>
        <w:t xml:space="preserve"> Quezada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6%2346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6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. 4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María Raquel</w:t>
      </w:r>
      <w:r>
        <w:rPr>
          <w:rStyle w:val="StrongEmphasis"/>
          <w:rFonts w:cs="Arial" w:ascii="Arial" w:hAnsi="Arial"/>
          <w:sz w:val="22"/>
          <w:szCs w:val="22"/>
        </w:rPr>
        <w:t xml:space="preserve"> Quezada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6%2346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6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 2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Francisco Javier</w:t>
      </w:r>
      <w:r>
        <w:rPr>
          <w:rStyle w:val="StrongEmphasis"/>
          <w:rFonts w:cs="Arial" w:ascii="Arial" w:hAnsi="Arial"/>
          <w:sz w:val="22"/>
          <w:szCs w:val="22"/>
        </w:rPr>
        <w:t xml:space="preserve"> Quezada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46%2346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46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  ¿? 4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CL"/>
        </w:rPr>
        <w:tab/>
      </w:r>
      <w:r>
        <w:rPr>
          <w:rFonts w:cs="Arial" w:ascii="Arial" w:hAnsi="Arial"/>
          <w:b/>
          <w:bCs/>
          <w:sz w:val="22"/>
          <w:szCs w:val="22"/>
          <w:lang w:val="pt-PT"/>
        </w:rPr>
        <w:t>Maria Isabel Quezada Baier</w:t>
      </w:r>
      <w:r>
        <w:rPr>
          <w:rFonts w:cs="Arial" w:ascii="Arial" w:hAnsi="Arial"/>
          <w:sz w:val="22"/>
          <w:szCs w:val="22"/>
          <w:lang w:val="pt-PT"/>
        </w:rPr>
        <w:t xml:space="preserve"> (</w:t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e-mail</w:t>
        </w:r>
      </w:hyperlink>
      <w:r>
        <w:rPr>
          <w:rFonts w:cs="Arial" w:ascii="Arial" w:hAnsi="Arial"/>
          <w:sz w:val="22"/>
          <w:szCs w:val="22"/>
          <w:lang w:val="pt-PT"/>
        </w:rPr>
        <w:t>)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instrText xml:space="preserve"> HYPERLINK "http://www.pilleux.cl/genealogia/Alemanes/B/Baier/" \l "46%2346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PT"/>
        </w:rPr>
        <w:t>46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 xml:space="preserve">) n 1970 Asistente Social c.c. Daniel Lopez Cuevas  2 hijos. 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Valentina Ester lopez Quezada, n 1995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Ignacio Nicolas Lopez Quezada n. 2000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t-PT"/>
        </w:rPr>
        <w:t>Carlos Rolando Baier</w:t>
      </w:r>
      <w:r>
        <w:rPr>
          <w:rStyle w:val="StrongEmphasis"/>
          <w:rFonts w:cs="Arial" w:ascii="Arial" w:hAnsi="Arial"/>
          <w:sz w:val="22"/>
          <w:szCs w:val="22"/>
          <w:lang w:val="pt-PT"/>
        </w:rPr>
        <w:t xml:space="preserve"> Gómez</w:t>
      </w:r>
      <w:r>
        <w:rPr>
          <w:rFonts w:cs="Arial" w:ascii="Arial" w:hAnsi="Arial"/>
          <w:sz w:val="22"/>
          <w:szCs w:val="22"/>
          <w:lang w:val="pt-PT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PT"/>
        </w:rPr>
        <w:t>17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,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instrText xml:space="preserve"> HYPERLINK "http://www.pilleux.cl/genealogia/Alemanes/B/Baier/" \l "46%2346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PT"/>
        </w:rPr>
        <w:t>46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53,64</w:t>
      </w:r>
      <w:r>
        <w:rPr>
          <w:rFonts w:cs="Arial" w:ascii="Arial" w:hAnsi="Arial"/>
          <w:sz w:val="22"/>
          <w:szCs w:val="22"/>
          <w:lang w:val="pt-PT"/>
        </w:rPr>
        <w:t xml:space="preserve">) n 1943 </w:t>
      </w:r>
      <w:r>
        <w:rPr>
          <w:rFonts w:cs="Arial" w:ascii="Arial" w:hAnsi="Arial"/>
          <w:bCs/>
          <w:sz w:val="22"/>
          <w:szCs w:val="22"/>
          <w:lang w:val="pt-PT"/>
        </w:rPr>
        <w:t>cc Laura Hortensia Sandoval Sandoval + 2000</w:t>
      </w:r>
      <w:r>
        <w:rPr>
          <w:rFonts w:cs="Arial" w:ascii="Arial" w:hAnsi="Arial"/>
          <w:sz w:val="22"/>
          <w:szCs w:val="22"/>
          <w:lang w:val="pt-PT"/>
        </w:rPr>
        <w:t>.  3 Hijo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arlos Patricio Baier Sandoval </w:t>
      </w:r>
      <w:r>
        <w:rPr>
          <w:rFonts w:cs="Arial" w:ascii="Arial" w:hAnsi="Arial"/>
          <w:bCs/>
          <w:sz w:val="22"/>
          <w:szCs w:val="22"/>
          <w:lang w:val="pt-PT"/>
        </w:rPr>
        <w:t>(53)cc Lise Lott Rascheya Rickemberg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Erika Alejandra Baier Sandoval </w:t>
      </w:r>
      <w:r>
        <w:rPr>
          <w:rFonts w:cs="Arial" w:ascii="Arial" w:hAnsi="Arial"/>
          <w:bCs/>
          <w:sz w:val="22"/>
          <w:szCs w:val="22"/>
          <w:lang w:val="pt-PT"/>
        </w:rPr>
        <w:t>(53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Jessica Macarena Baier S</w:t>
      </w:r>
      <w:r>
        <w:rPr>
          <w:rFonts w:cs="Arial" w:ascii="Arial" w:hAnsi="Arial"/>
          <w:b/>
          <w:bCs/>
          <w:sz w:val="22"/>
          <w:szCs w:val="22"/>
        </w:rPr>
        <w:t xml:space="preserve">andoval </w:t>
      </w:r>
      <w:r>
        <w:rPr>
          <w:rFonts w:cs="Arial" w:ascii="Arial" w:hAnsi="Arial"/>
          <w:bCs/>
          <w:sz w:val="22"/>
          <w:szCs w:val="22"/>
        </w:rPr>
        <w:t>(53)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ristóbal Baier Gómez </w:t>
      </w:r>
    </w:p>
    <w:p>
      <w:pPr>
        <w:pStyle w:val="Normal"/>
        <w:numPr>
          <w:ilvl w:val="3"/>
          <w:numId w:val="5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scar Baier Gómez </w:t>
      </w:r>
      <w:r>
        <w:rPr>
          <w:rFonts w:cs="Arial" w:ascii="Arial" w:hAnsi="Arial"/>
          <w:bCs/>
          <w:sz w:val="22"/>
          <w:szCs w:val="22"/>
        </w:rPr>
        <w:t>(64)n 1944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Carlina Baier Ovi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04 agosto 1911, + 26 diciembre 1982; c.c. 1968 Gilberto Riquelme. Sin hijos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Celestina Baier Oviedo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64) n 1914, +  c.c. 1945  Luis Riquelme Belmar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María Luisa Riquelme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 45,64). n 1946 c.c Guillermo Guerrero, 4 hijo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Guerrero Riquelme (64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az Guerrero Riquelme  (64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lermo Guerrero Riquelme  (64)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go Guerrero Riquel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4)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Elisa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Angélica Riquelme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,45,64). n 1949 cc. </w:t>
      </w:r>
      <w:r>
        <w:rPr>
          <w:rFonts w:cs="Arial" w:ascii="Arial" w:hAnsi="Arial"/>
          <w:sz w:val="22"/>
          <w:szCs w:val="22"/>
          <w:lang w:val="es-CL"/>
        </w:rPr>
        <w:t>Nibal</w:t>
      </w:r>
      <w:r>
        <w:rPr>
          <w:rFonts w:cs="Arial" w:ascii="Arial" w:hAnsi="Arial"/>
          <w:sz w:val="22"/>
          <w:szCs w:val="22"/>
          <w:lang w:val="pt-BR"/>
        </w:rPr>
        <w:t>do Levio, 3 hijos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Mario Adolfo Riquelme Baie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45,64).n 1951 c.c. Orietta Balboa, 2 hijas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>Sandra Riquelme Balboa (64)n 1973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>Claudia Riquelme Balboa (64) n 1976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>Mario Riquelme Balboa (64) n 1987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ab/>
        <w:t xml:space="preserve">Carlos Riquelme Baier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,45,64</w:t>
      </w:r>
      <w:r>
        <w:rPr>
          <w:rFonts w:cs="Arial" w:ascii="Arial" w:hAnsi="Arial"/>
          <w:sz w:val="22"/>
          <w:szCs w:val="22"/>
          <w:lang w:val="pt-BR"/>
        </w:rPr>
        <w:t>). n 1954 c.c Verônica Navarrete, 2 hijas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>Maria Gabriela Riquelme Navarrete(64)n 1989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>Paula Verónica Riquelme Navarrete (64)n 1991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ristina Elisa Baier Ovi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5%2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7%231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5%23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64), n. 1916; Sor María Fidelis, de la Congregación de las Hermanas de la Santa Cruz-Temuco. </w:t>
      </w:r>
    </w:p>
    <w:p>
      <w:pPr>
        <w:pStyle w:val="Normal"/>
        <w:numPr>
          <w:ilvl w:val="1"/>
          <w:numId w:val="5"/>
        </w:numPr>
        <w:spacing w:before="0" w:after="0"/>
        <w:rPr/>
      </w:pPr>
      <w:bookmarkStart w:id="36" w:name="BaierSchirdt,Caroline"/>
      <w:r>
        <w:rPr>
          <w:rStyle w:val="StrongEmphasis"/>
          <w:rFonts w:cs="Arial" w:ascii="Arial" w:hAnsi="Arial"/>
          <w:sz w:val="22"/>
          <w:szCs w:val="22"/>
          <w:lang w:val="de-DE"/>
        </w:rPr>
        <w:t>Caroline Baier Schirdt</w:t>
      </w:r>
      <w:bookmarkEnd w:id="36"/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), n. 1848, + Los Angeles 08 junio 1887; c.c. Peter Nickelsen Nielsen [c. IIº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VyhmeisterBaier,Auguste%23VyhmeisterBaier,August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Auguste Vyhmeister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; h. Peter Nickelsen y Lucie Nielsen]. Hijos: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37" w:name="NikelsenBaier,Adelheid"/>
      <w:r>
        <w:rPr>
          <w:rStyle w:val="StrongEmphasis"/>
          <w:rFonts w:cs="Arial" w:ascii="Arial" w:hAnsi="Arial"/>
          <w:sz w:val="22"/>
          <w:szCs w:val="22"/>
        </w:rPr>
        <w:t>Adelheid Nickelsen Baier</w:t>
      </w:r>
      <w:bookmarkEnd w:id="37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Purén 20 junio 1877, + Los Angeles 07 junio 1956; c. Los Angeles 17 septiembre 1894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V.html" \l "VyhmeisterBaier,Car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 Vyhmeister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n. Los Angeles 30 agosto 1865, + Los Angeles 11 abril 1958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V.html" \l "VyhmeisterMaybaum,GustavWilhelmChristof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Gustav Wilhelm Christof Vyhmeister Maybaum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Schirdt,JohanneChristiane%23BaierSchirdt,JohanneChristian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Johanne Christiane Baier Schir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]. 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38" w:name="NickelsenBaier,Peter"/>
      <w:r>
        <w:rPr>
          <w:rStyle w:val="StrongEmphasis"/>
          <w:rFonts w:cs="Arial" w:ascii="Arial" w:hAnsi="Arial"/>
          <w:sz w:val="22"/>
          <w:szCs w:val="22"/>
        </w:rPr>
        <w:t>Peter Nickelsen Baier</w:t>
      </w:r>
      <w:bookmarkEnd w:id="38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Angol 22 febrero 1878, + Concepción 09 octubre 1964; c. Concepción 24 diciembre 1911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V.html" \l "KowaldVyhmeister,Els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lse Kowald Vyhmeist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n. Los Angeles 28 marzo 1893, + Concepción 16 abril 1941; h. Heinrich August Maximilian Kowald Stebner y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cs="Arial" w:ascii="Arial" w:hAnsi="Arial"/>
        </w:rPr>
        <w:instrText xml:space="preserve"> HYPERLINK "http://www.genealog.cl/Alemanes/V.html" \l "VyhmeisterBaier,MarieAmarinda"</w:instrText>
      </w:r>
      <w:r>
        <w:rPr>
          <w:rStyle w:val="InternetLink"/>
          <w:sz w:val="22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sz w:val="22"/>
          <w:szCs w:val="22"/>
        </w:rPr>
        <w:t>Marie Amarinda Vyhmeister</w:t>
      </w:r>
      <w:r>
        <w:rPr>
          <w:rStyle w:val="InternetLink"/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sz w:val="22"/>
          <w:szCs w:val="22"/>
        </w:rPr>
        <w:t>Baier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Hijos: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Erika Nickelsen Kowald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4%231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, n. Concepci</w:t>
      </w:r>
      <w:r>
        <w:rPr>
          <w:rFonts w:cs="Arial" w:ascii="Arial" w:hAnsi="Arial"/>
          <w:sz w:val="22"/>
          <w:szCs w:val="22"/>
          <w:lang w:val="es-CL"/>
        </w:rPr>
        <w:t>ón 30 marzo 1914, + Concepción 20 mayo 1992. c.c. Hermann Kock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5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Elsula Copihue Koc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5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Inger Koc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5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US"/>
          </w:rPr>
          <w:t>Derick Hermann Kock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Nickelsen. c.c. Myriam Aguayo -1 hij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ndrea Kock Aguayo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5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Cosima Kock</w:t>
        </w:r>
      </w:hyperlink>
      <w:r>
        <w:rPr>
          <w:rFonts w:cs="Arial" w:ascii="Arial" w:hAnsi="Arial"/>
          <w:sz w:val="22"/>
          <w:szCs w:val="22"/>
        </w:rPr>
        <w:t xml:space="preserve">, b. 06 Febrero, 1950, + 24 Noviembre, 1950 </w:t>
      </w:r>
    </w:p>
    <w:p>
      <w:pPr>
        <w:pStyle w:val="Normal"/>
        <w:numPr>
          <w:ilvl w:val="4"/>
          <w:numId w:val="5"/>
        </w:numPr>
        <w:spacing w:before="0" w:after="0"/>
        <w:rPr/>
      </w:pPr>
      <w:hyperlink r:id="rId5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Jan-Pieter Koc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lse Ruth Irmengard Nickelsen Kowald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Concepción 05 septiembre 1916, + San Diego, California, EE.UU., 05 enero 1987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Feechen Gerda Nickelsen Kowald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4%231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Concepción 17 marzo 1922, + Concepción 04 febrero 2001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eter Helmut Maximilian Nickelsen Kowald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%2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4%231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Concepción 13 marzo 1926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de-DE"/>
        </w:rPr>
        <w:t>Paulin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>Baier Schirdt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), n. </w:t>
      </w:r>
      <w:r>
        <w:rPr>
          <w:rStyle w:val="Emphasis"/>
          <w:rFonts w:cs="Arial" w:ascii="Arial" w:hAnsi="Arial"/>
          <w:sz w:val="22"/>
          <w:szCs w:val="22"/>
          <w:lang w:val="de-DE"/>
        </w:rPr>
        <w:t>c.</w:t>
      </w:r>
      <w:r>
        <w:rPr>
          <w:rFonts w:cs="Arial" w:ascii="Arial" w:hAnsi="Arial"/>
          <w:sz w:val="22"/>
          <w:szCs w:val="22"/>
          <w:lang w:val="de-DE"/>
        </w:rPr>
        <w:t xml:space="preserve"> 1849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Augus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Baier Schirdt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), n. </w:t>
      </w:r>
      <w:r>
        <w:rPr>
          <w:rStyle w:val="Emphasis"/>
          <w:rFonts w:cs="Arial" w:ascii="Arial" w:hAnsi="Arial"/>
          <w:sz w:val="22"/>
          <w:szCs w:val="22"/>
          <w:lang w:val="en-US"/>
        </w:rPr>
        <w:t>c.</w:t>
      </w:r>
      <w:r>
        <w:rPr>
          <w:rFonts w:cs="Arial" w:ascii="Arial" w:hAnsi="Arial"/>
          <w:sz w:val="22"/>
          <w:szCs w:val="22"/>
          <w:lang w:val="en-US"/>
        </w:rPr>
        <w:t xml:space="preserve"> 1851. </w:t>
      </w:r>
    </w:p>
    <w:p>
      <w:pPr>
        <w:pStyle w:val="Normal"/>
        <w:numPr>
          <w:ilvl w:val="1"/>
          <w:numId w:val="5"/>
        </w:numPr>
        <w:spacing w:before="0" w:after="0"/>
        <w:rPr/>
      </w:pPr>
      <w:bookmarkStart w:id="39" w:name="BaierSchirdt,Friedrich"/>
      <w:r>
        <w:rPr>
          <w:rStyle w:val="StrongEmphasis"/>
          <w:rFonts w:cs="Arial" w:ascii="Arial" w:hAnsi="Arial"/>
          <w:sz w:val="22"/>
          <w:szCs w:val="22"/>
          <w:lang w:val="en-US"/>
        </w:rPr>
        <w:t>Friedri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(Federico) Baier Schirdt</w:t>
      </w:r>
      <w:bookmarkEnd w:id="39"/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2%2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), n. 15 octubre 1853, + Los Angeles 12 febrero 1933; c. Los Angeles 1886 c. Emilia Weldt Retzlaff [n. 27 marzo 1864; h. Carl Fiederich (Carlos Federico) Weldt Witt y Dorothee Luise (Dorotea Luisa) Retzlaff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genealog.cl/Alemanes/B.html" \l "BEYER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Bey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]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bookmarkStart w:id="40" w:name="BaierWeldt,Carolina"/>
      <w:r>
        <w:rPr>
          <w:rFonts w:cs="Arial" w:ascii="Arial" w:hAnsi="Arial"/>
          <w:b/>
          <w:bCs/>
          <w:sz w:val="22"/>
          <w:szCs w:val="22"/>
        </w:rPr>
        <w:t>Carolina Baier Weldt</w:t>
      </w:r>
      <w:bookmarkEnd w:id="40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7%23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04 noviembre 1886, + Los Angeles 29 julio 1963; c. Los Angeles 26 septiembre 1909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F/Fiebig/" \l "FiebigWeldt,CarlosFederic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os Federico Fiebig Wel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n. Los Angeles 26 septiembre 1884, + Los Angeles 17 diciembre 1959]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Hilda Edith Fiebig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Temuco 18 septiembre 1910, + Los Angeles 28 febrero 1978; c. Los Angeles 18 agosto 1938 c. Carlos Wüstner Karge [n. Valdivia 1908, + Valdivia 1970]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rlos Federico Fiebig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Temuco 31 julio 1912, </w:t>
      </w:r>
      <w:r>
        <w:rPr>
          <w:rFonts w:cs="Arial" w:ascii="Arial" w:hAnsi="Arial"/>
          <w:sz w:val="22"/>
          <w:szCs w:val="22"/>
          <w:lang w:val="es-CL"/>
        </w:rPr>
        <w:t>+ Los Angeles 23 julio 1991</w:t>
      </w:r>
      <w:r>
        <w:rPr>
          <w:rFonts w:cs="Arial" w:ascii="Arial" w:hAnsi="Arial"/>
          <w:sz w:val="22"/>
          <w:szCs w:val="22"/>
        </w:rPr>
        <w:t xml:space="preserve">; c. Los Angeles 17 septiembre 1940 c. Carlota Arriagada Novoa [n. Los Angeles 27 septiembre 1907, + Los Angeles 29 abril 2002]. </w:t>
      </w:r>
      <w:r>
        <w:rPr>
          <w:rFonts w:cs="Arial" w:ascii="Arial" w:hAnsi="Arial"/>
          <w:sz w:val="22"/>
          <w:szCs w:val="22"/>
          <w:lang w:val="en-US"/>
        </w:rPr>
        <w:t>Hij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Carlos Adolfo Fiebig Arriagad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4 agosto 1941; c. Collipulli 31 diciembre 1966 c. María Ester Zúñiga Ramírez [n. Santiago 24 diciembre 1942]. 5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Erwin Abelino Enrique Fiebig Arriagad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07 septiembre 1943; c. Los Angeles 14 marzo 1968 c. María del Carmen Garrido Sepúlveda [n. Concepción 30 mayo 1940]. 7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Carlota Elizabeth Fiebig Arriagad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02 mayo 1950; c. Los Angeles 31 octubre 1980 c. José Ernesto Castillo Flores [n. Los Angeles 05 junio 1949]. 3 hijos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Ingrid Beatriz Fiebig Arriagad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0 octubre 1951; c. Los Angeles 10 noviembre 1973 c. José Alejandro Alfero Alfero [n. Santiago 09 noviembre 1946]. </w:t>
      </w:r>
      <w:r>
        <w:rPr>
          <w:rFonts w:cs="Arial" w:ascii="Arial" w:hAnsi="Arial"/>
          <w:sz w:val="22"/>
          <w:szCs w:val="22"/>
          <w:lang w:val="en-US"/>
        </w:rPr>
        <w:t>3 hij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rnoldo Emilio Fiebig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Temuco 19 mayo 1914, + Los Angeles 14 marzo 1974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Gerda Lidia Carolina Fiebig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03 agosto 1922; c. Los Angeles c. Heinz Schumacher Viehmeister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Karin Schumacher Fiebig </w:t>
      </w:r>
      <w:r>
        <w:rPr>
          <w:rFonts w:cs="Arial" w:ascii="Arial" w:hAnsi="Arial"/>
          <w:sz w:val="22"/>
          <w:szCs w:val="22"/>
          <w:lang w:val="de-DE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), n. Osorno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Carlos Heinz Schumacher Fiebig </w:t>
      </w:r>
      <w:r>
        <w:rPr>
          <w:rFonts w:cs="Arial" w:ascii="Arial" w:hAnsi="Arial"/>
          <w:sz w:val="22"/>
          <w:szCs w:val="22"/>
          <w:lang w:val="de-DE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), n. Osorno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Gerd Schumacher Fiebig </w:t>
      </w:r>
      <w:r>
        <w:rPr>
          <w:rFonts w:cs="Arial" w:ascii="Arial" w:hAnsi="Arial"/>
          <w:sz w:val="22"/>
          <w:szCs w:val="22"/>
          <w:lang w:val="de-DE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), n. Osorno.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41" w:name="FiebigBaier,HelgaAliceIrene"/>
      <w:r>
        <w:rPr>
          <w:rFonts w:cs="Arial" w:ascii="Arial" w:hAnsi="Arial"/>
          <w:b/>
          <w:bCs/>
          <w:sz w:val="22"/>
          <w:szCs w:val="22"/>
        </w:rPr>
        <w:t>Helga Alice Irene Fiebig Baier</w:t>
      </w:r>
      <w:bookmarkEnd w:id="41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8%2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3 julio 1924; c. Los Angeles 15 septiembre 1951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N/Neumann/" \l "NeumannAlmendras,EwaldRobertoBelisari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Ewald Roberto Belisario Neumann Almendra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[n. 28 julio 1926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NeumannRolack,Robert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berto Neumann Rolack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Carmela Almendras]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Marion Carolina del Carmen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06 junio 1952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María Helga Iwone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2 septiembre 1953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Roberto Ewald Carlos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2 febrero 1954, + Los Angeles 04 mayo 1954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  <w:lang w:val="es-CL"/>
        </w:rPr>
        <w:t>Armin Nicolás Ulises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s-CL"/>
        </w:rPr>
        <w:t>, n. Los Angeles 15 marzo 195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ilian Ruth del Pilar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3 abril 1959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mory Erna Ethel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07 febrero 1961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Carmen Gloria Beatriz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26 marzo 1963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Mauricio Arnoldo Otto Neumann Fiebig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N/Neumann/" \l "23%23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2 octubre 1964. 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Ruth Inge Regina Fiebig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7 octubre 1926; c. Coronel 17 marzo 1955 c. Luis Antonio Smith Constanzo [n. Coronel 04 julio 1903, + Concepción 01 abril 1987]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sula Clarita Fiebig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F/Fiebig/" \l "3%2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29 julio 1929, + Los  Angeles 29 marzo 1997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Luis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Wel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0 septiembre 1887; c. Los Angeles c. Reinaldo Frindt.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Iren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Frindt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ric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Frindt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Ils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Frindt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42" w:name="BaierWeldt,CarlosFederico"/>
      <w:r>
        <w:rPr>
          <w:rStyle w:val="StrongEmphasis"/>
          <w:rFonts w:cs="Arial" w:ascii="Arial" w:hAnsi="Arial"/>
          <w:sz w:val="22"/>
          <w:szCs w:val="22"/>
        </w:rPr>
        <w:t>Carlos Federico Baier Weldt</w:t>
      </w:r>
      <w:bookmarkEnd w:id="42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0%231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0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9%2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9%23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27 junio 1888, + 13 junio ¿1919?; avecindado en Ercilla; c.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H/Heinrich/" \l "HeinrichBandke,Mari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ría Heinrich Bandk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rene Baier Heinrich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Arturo Hernán Baier Heinrich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0%231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0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Ercilla 04 diciembre 1924; Liceo de Hombres, Temuco; Universidad de Concepción; Universidad de Chile (5° año); juró como Abogado 20 noviembre 1953; Juez de Menor Cuantía de Santa Juana 1954; Secretario del 2° Juzgado de La Laja (Los Angeles) 1954; Juez de Calbuco 1957, Yumbel 1957, Castro 1957; Notario Conservador de Bienes Raíces de Arauco 1958, al que renuncia 26 junio 1963; Secretario del Juzgado de Victoria 1964; Juez de Maullín 1965, Curacautín 1966, del Juzgado del Trabajo de Los Angeles 1967; Secretario del 3° Juzgado del Trabajo de Valparaíso 1972, Juez del 7° Juzgado del Trabajo de Santiago 1974; renunció 22 abril 1977; c. Arauco 14 junio 1961 c. Emperatriz Merino Sánchez [h. Rolando Merino Reyes y Enperatriz Sánchez Arriagada]. 2 hijos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Tito</w:t>
      </w:r>
      <w:r>
        <w:rPr>
          <w:rStyle w:val="StrongEmphasis"/>
          <w:rFonts w:cs="Arial" w:ascii="Arial" w:hAnsi="Arial"/>
          <w:sz w:val="22"/>
          <w:szCs w:val="22"/>
        </w:rPr>
        <w:t xml:space="preserve"> Baier Heinrich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Osvaldo Carlos Baier Treu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9%2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4%23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9%23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, hijo de Ana Treuer; n. Victoria 16 abril 1919, + Rancagua 15 agosto 2000; c.c. Mar</w:t>
      </w:r>
      <w:r>
        <w:rPr>
          <w:rFonts w:cs="Arial" w:ascii="Arial" w:hAnsi="Arial"/>
          <w:sz w:val="22"/>
          <w:szCs w:val="22"/>
          <w:lang w:val="es-CL"/>
        </w:rPr>
        <w:t xml:space="preserve">ía </w:t>
      </w:r>
      <w:r>
        <w:rPr>
          <w:rFonts w:cs="Arial" w:ascii="Arial" w:hAnsi="Arial"/>
          <w:sz w:val="22"/>
          <w:szCs w:val="22"/>
        </w:rPr>
        <w:t xml:space="preserve">Sara Toloza Bobadilla [n. Concepción 17 enero 1916]. 2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a Mar</w:t>
      </w:r>
      <w:r>
        <w:rPr>
          <w:rFonts w:cs="Arial" w:ascii="Arial" w:hAnsi="Arial"/>
          <w:b/>
          <w:bCs/>
          <w:sz w:val="22"/>
          <w:szCs w:val="22"/>
          <w:lang w:val="es-CL"/>
        </w:rPr>
        <w:t>ia Baier Toloz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9%23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Concepción 06 noviembre 1942; c.c. Pedro Segundo Bastías.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43" w:name="BastiasBaier,RodolfoAntonio"/>
      <w:r>
        <w:rPr>
          <w:rFonts w:cs="Arial" w:ascii="Arial" w:hAnsi="Arial"/>
          <w:b/>
          <w:bCs/>
          <w:sz w:val="22"/>
          <w:szCs w:val="22"/>
        </w:rPr>
        <w:t>Rodolfo Antonio Bastías Baier</w:t>
      </w:r>
      <w:bookmarkEnd w:id="43"/>
      <w:r>
        <w:rPr>
          <w:rFonts w:cs="Arial" w:ascii="Arial" w:hAnsi="Arial"/>
          <w:sz w:val="22"/>
          <w:szCs w:val="22"/>
        </w:rPr>
        <w:t xml:space="preserve"> (</w:t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9%23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Ingeniero Civil Industrial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renda Bastías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avid Bastías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rla Bastías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Leonardo Bastías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uan Carlos Federico Baier Toloza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9%2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4%23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9%23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Concepción 26 diciembre 1944; c.c. Emilia Stevenson Espinoza [h. Eduardo Stevenson y Aurora Espinoza]. 2 hijos: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44" w:name="BaierStevenson,Carlos"/>
      <w:r>
        <w:rPr>
          <w:rFonts w:cs="Arial" w:ascii="Arial" w:hAnsi="Arial"/>
          <w:b/>
          <w:bCs/>
          <w:sz w:val="22"/>
          <w:szCs w:val="22"/>
        </w:rPr>
        <w:t>Carlos Baier Stevenson</w:t>
      </w:r>
      <w:bookmarkEnd w:id="44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29%2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4%23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Rancagua; c.c. Macarena Hidalgo. 1 hijo. </w:t>
      </w:r>
    </w:p>
    <w:p>
      <w:pPr>
        <w:pStyle w:val="Normal"/>
        <w:numPr>
          <w:ilvl w:val="5"/>
          <w:numId w:val="5"/>
        </w:numPr>
        <w:spacing w:before="0" w:after="0"/>
        <w:rPr/>
      </w:pPr>
      <w:bookmarkStart w:id="45" w:name="BaierStevenson,Ingeborg"/>
      <w:r>
        <w:rPr>
          <w:rFonts w:cs="Arial" w:ascii="Arial" w:hAnsi="Arial"/>
          <w:b/>
          <w:bCs/>
          <w:sz w:val="22"/>
          <w:szCs w:val="22"/>
        </w:rPr>
        <w:t>Ingeborg Baier Stevenson</w:t>
      </w:r>
      <w:bookmarkEnd w:id="45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3%233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4%233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Rancagua. 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stavo Arnoldo Baier Treuer </w:t>
      </w:r>
      <w:r>
        <w:rPr>
          <w:rFonts w:cs="Arial" w:ascii="Arial" w:hAnsi="Arial"/>
          <w:sz w:val="22"/>
          <w:szCs w:val="22"/>
        </w:rPr>
        <w:t>(5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 Nilde Marlene Correa Maccarinni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Maria Eugenia Baier Correa </w:t>
      </w:r>
      <w:r>
        <w:rPr>
          <w:rFonts w:cs="Arial" w:ascii="Arial" w:hAnsi="Arial"/>
          <w:sz w:val="22"/>
          <w:szCs w:val="22"/>
          <w:lang w:val="pt-PT"/>
        </w:rPr>
        <w:t>cc Aldo Morales Nonansco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pt-PT"/>
        </w:rPr>
        <w:t>Maria Carolina Morales Baier</w:t>
      </w:r>
      <w:r>
        <w:rPr>
          <w:rFonts w:cs="Arial" w:ascii="Arial" w:hAnsi="Arial"/>
          <w:sz w:val="22"/>
          <w:szCs w:val="22"/>
          <w:lang w:val="pt-PT"/>
        </w:rPr>
        <w:t xml:space="preserve"> cc ¿? Pardo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>Catalina Andrea Pardo Morales</w:t>
      </w:r>
    </w:p>
    <w:p>
      <w:pPr>
        <w:pStyle w:val="Normal"/>
        <w:numPr>
          <w:ilvl w:val="6"/>
          <w:numId w:val="5"/>
        </w:numPr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>Sebastian Ignacio Pardo Morales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a Alejandra Morales Baier</w:t>
      </w:r>
      <w:r>
        <w:rPr>
          <w:rFonts w:cs="Arial" w:ascii="Arial" w:hAnsi="Arial"/>
          <w:sz w:val="22"/>
          <w:szCs w:val="22"/>
        </w:rPr>
        <w:t xml:space="preserve"> cc Jaime Contreras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mena Baier Correa </w:t>
      </w:r>
      <w:r>
        <w:rPr>
          <w:rFonts w:cs="Arial" w:ascii="Arial" w:hAnsi="Arial"/>
          <w:sz w:val="22"/>
          <w:szCs w:val="22"/>
        </w:rPr>
        <w:t>cc Sergio Court</w:t>
      </w:r>
    </w:p>
    <w:p>
      <w:pPr>
        <w:pStyle w:val="Normal"/>
        <w:numPr>
          <w:ilvl w:val="4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en Baier Aguilera </w:t>
      </w:r>
      <w:r>
        <w:rPr>
          <w:rFonts w:cs="Arial" w:ascii="Arial" w:hAnsi="Arial"/>
          <w:sz w:val="22"/>
          <w:szCs w:val="22"/>
        </w:rPr>
        <w:t>(59) cc Gaston Alejandro Briceño Moreno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olina Alejandra Briceño Baier </w:t>
      </w:r>
      <w:r>
        <w:rPr>
          <w:rFonts w:cs="Arial" w:ascii="Arial" w:hAnsi="Arial"/>
          <w:sz w:val="22"/>
          <w:szCs w:val="22"/>
        </w:rPr>
        <w:t>(59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stavo Briceño Baier </w:t>
      </w:r>
      <w:r>
        <w:rPr>
          <w:rFonts w:cs="Arial" w:ascii="Arial" w:hAnsi="Arial"/>
          <w:sz w:val="22"/>
          <w:szCs w:val="22"/>
        </w:rPr>
        <w:t>(59)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Olg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Wel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5%231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27 febrero 1902, + Los Angeles 25 febrero 1995; c. 25 octubre 1931 c. Carlos Schürch Offenhauser [h. Amador Schürch Solberger y Rosa Offenhauser].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bookmarkStart w:id="46" w:name="SchurchBaier,AmadorFederico"/>
      <w:r>
        <w:rPr>
          <w:rFonts w:cs="Arial" w:ascii="Arial" w:hAnsi="Arial"/>
          <w:b/>
          <w:bCs/>
          <w:sz w:val="22"/>
          <w:szCs w:val="22"/>
        </w:rPr>
        <w:t>Gottlieb (Amador Federico) Schürch Baier</w:t>
      </w:r>
      <w:bookmarkEnd w:id="46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1%231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5%231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2%233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20 marzo 1934; c. Santiago 15 diciembre 1984 c. </w:t>
      </w:r>
      <w:r>
        <w:rPr>
          <w:rFonts w:cs="Arial" w:ascii="Arial" w:hAnsi="Arial"/>
          <w:sz w:val="22"/>
          <w:szCs w:val="22"/>
          <w:lang w:val="es-CL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instrText xml:space="preserve"> HYPERLINK "http://www.genealog.cl/Alemanes/F/Fiebig/" \l "FiebigKnauf,OlgaRuth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s-CL"/>
        </w:rPr>
        <w:t>Olga Ruth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s-CL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Fiebig Knauf</w:t>
      </w:r>
      <w:r>
        <w:rPr>
          <w:rFonts w:cs="Arial" w:ascii="Arial" w:hAnsi="Arial"/>
          <w:sz w:val="22"/>
          <w:szCs w:val="22"/>
        </w:rPr>
        <w:t xml:space="preserve"> [n. Temuco 19 abril 1935; c. I° Temuco 26 febrero 1955 c. Erwin Franz Kroneberg Dendal; h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F/Fiebig/" \l "FiebigWeldt,AntonHeinrich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Anton (Antonio) Heinrich Fiebig Wel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y Emma Maria Augusta Knauf Rickels]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iegfried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(Sigfredo) Schürch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5%231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30 julio 1932; c.c. Juana Garrido Cifuentes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Trinidad Schürch Garri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1957. </w:t>
      </w:r>
    </w:p>
    <w:p>
      <w:pPr>
        <w:pStyle w:val="Normal"/>
        <w:numPr>
          <w:ilvl w:val="4"/>
          <w:numId w:val="5"/>
        </w:numPr>
        <w:spacing w:before="0" w:after="0"/>
        <w:rPr/>
      </w:pPr>
      <w:bookmarkStart w:id="47" w:name="SchurchGarrido,CarlosAlfonso"/>
      <w:r>
        <w:rPr>
          <w:rFonts w:cs="Arial" w:ascii="Arial" w:hAnsi="Arial"/>
          <w:bCs/>
          <w:sz w:val="22"/>
          <w:szCs w:val="22"/>
          <w:lang w:val="pt-BR"/>
        </w:rPr>
        <w:t>Carlos Alfonso Schürch Garrido</w:t>
      </w:r>
      <w:bookmarkEnd w:id="47"/>
      <w:r>
        <w:rPr>
          <w:rFonts w:cs="Arial" w:ascii="Arial" w:hAnsi="Arial"/>
          <w:sz w:val="22"/>
          <w:szCs w:val="22"/>
          <w:lang w:val="pt-BR"/>
        </w:rPr>
        <w:t xml:space="preserve"> (</w:t>
      </w: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e-mail</w:t>
        </w:r>
      </w:hyperlink>
      <w:r>
        <w:rPr>
          <w:rFonts w:cs="Arial" w:ascii="Arial" w:hAnsi="Arial"/>
          <w:sz w:val="22"/>
          <w:szCs w:val="22"/>
          <w:lang w:val="pt-BR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), n. 1979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Marcela Schürch Garri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delaid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Wel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8 abril 1890, + 01 marzo 1979. </w:t>
      </w:r>
    </w:p>
    <w:p>
      <w:pPr>
        <w:pStyle w:val="Normal"/>
        <w:numPr>
          <w:ilvl w:val="2"/>
          <w:numId w:val="5"/>
        </w:numPr>
        <w:spacing w:before="0" w:after="0"/>
        <w:rPr/>
      </w:pPr>
      <w:bookmarkStart w:id="48" w:name="BaierWeldt,Pedro"/>
      <w:r>
        <w:rPr>
          <w:rFonts w:cs="Arial" w:ascii="Arial" w:hAnsi="Arial"/>
          <w:b/>
          <w:bCs/>
          <w:sz w:val="22"/>
          <w:szCs w:val="22"/>
        </w:rPr>
        <w:t>Pedr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Weldt</w:t>
      </w:r>
      <w:bookmarkEnd w:id="48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9%23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0 agosto 1897, + 24 mayo 1951; c. Los Angeles 10 mayo 1946 c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N/Neumann/" \l "WeldtDavid,Amand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manda Weldt David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n. Los Angeles 30 noviembre 1903, + 1990; h. Enrique Weldt Retzlaff y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N/Neumann/" \l "DavidNeumann,Federic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Federica David Neumann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rnesti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Wel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05 julio 1892; c. Victoria c. Enrique Siegmund Offenhauser. Hija única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iriam Siegmund 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Hernán de Celis. Hijos: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Enrique de Celis Siegmund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Marcelo de Celis Siegmund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Wel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2%23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n. Los Angeles 11 junio 1898, + 09 julio 1977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mil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Wel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 Pailahueque c. Carlos Geister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¿?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Baier Weld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. Hijos: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lejandr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Roge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13%231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Francis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ier Riquelme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8%233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Más información de la Familia Bai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er otros Baier en: (EN CONSTRUCCION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tros Baier que no se ha logrado entronca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lejandro Baier Cid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1%233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 Quevedo. Hijos registrado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lejandro Liberio Baier Quevedo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1%233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 Marín. Hijos registrados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bookmarkStart w:id="49" w:name="BaierMarin,FranciscoAlejandro"/>
      <w:r>
        <w:rPr>
          <w:rFonts w:cs="Arial" w:ascii="Arial" w:hAnsi="Arial"/>
          <w:b/>
          <w:bCs/>
          <w:sz w:val="22"/>
          <w:szCs w:val="22"/>
        </w:rPr>
        <w:t>Francisco Alejandro Baier Marín</w:t>
      </w:r>
      <w:bookmarkEnd w:id="49"/>
      <w:r>
        <w:rPr>
          <w:rFonts w:cs="Arial" w:ascii="Arial" w:hAnsi="Arial"/>
          <w:sz w:val="22"/>
          <w:szCs w:val="22"/>
        </w:rPr>
        <w:t xml:space="preserve"> (</w:t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1%233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.c. ¿? Ruminot. Hija: </w:t>
      </w:r>
    </w:p>
    <w:p>
      <w:pPr>
        <w:pStyle w:val="Normal"/>
        <w:numPr>
          <w:ilvl w:val="3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Francisca Javiera Baier Rumino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31%233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oger Nelson Baier Scherer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40%234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4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) c.c. Dolores Adriana Nualart Castro. </w:t>
      </w:r>
      <w:r>
        <w:rPr>
          <w:rFonts w:cs="Arial" w:ascii="Arial" w:hAnsi="Arial"/>
          <w:sz w:val="22"/>
          <w:szCs w:val="22"/>
        </w:rPr>
        <w:t xml:space="preserve">Hijos: 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50" w:name="BaierNualart,JohanMichael"/>
      <w:r>
        <w:rPr>
          <w:rFonts w:cs="Arial" w:ascii="Arial" w:hAnsi="Arial"/>
          <w:b/>
          <w:bCs/>
          <w:sz w:val="22"/>
          <w:szCs w:val="22"/>
        </w:rPr>
        <w:t>Johan Michael Baier Nualart</w:t>
      </w:r>
      <w:bookmarkEnd w:id="50"/>
      <w:r>
        <w:rPr>
          <w:rFonts w:cs="Arial" w:ascii="Arial" w:hAnsi="Arial"/>
          <w:sz w:val="22"/>
          <w:szCs w:val="22"/>
        </w:rPr>
        <w:t xml:space="preserve"> (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>)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0%234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Gerhard Nelson Baier Nualar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0%234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rion Fredna Baier Nualart</w:t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40%234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Esteban Zamorano Baier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a –Zamorano cc Riveros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Christina Riveros Zamorano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8865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1465" cy="291465"/>
                  <wp:effectExtent l="0" t="0" r="0" b="0"/>
                  <wp:docPr id="6" name="Image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51" w:name="Fuentes"/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uentes</w:t>
            </w:r>
            <w:bookmarkEnd w:id="51"/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de información de este trabajo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bookmarkStart w:id="52" w:name="1"/>
      <w:r>
        <w:rPr>
          <w:rFonts w:cs="Arial" w:ascii="Arial" w:hAnsi="Arial"/>
          <w:sz w:val="22"/>
          <w:szCs w:val="22"/>
        </w:rPr>
        <w:t>Recopilación</w:t>
      </w:r>
      <w:bookmarkEnd w:id="52"/>
      <w:r>
        <w:rPr>
          <w:rFonts w:cs="Arial" w:ascii="Arial" w:hAnsi="Arial"/>
          <w:sz w:val="22"/>
          <w:szCs w:val="22"/>
        </w:rPr>
        <w:t xml:space="preserve"> de 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uricio Pilleux Cepeda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3">
        <w:bookmarkStart w:id="53" w:name="2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milio Held Winkler</w:t>
        </w:r>
      </w:hyperlink>
      <w:bookmarkEnd w:id="53"/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sz w:val="22"/>
          <w:szCs w:val="22"/>
        </w:rPr>
        <w:t xml:space="preserve">Documentos sobre la colonización del sur de Chile. Bosquejo histórico, nómina de barcos y personas que llegaron entre los años 1840-1875.  </w:t>
      </w:r>
      <w:hyperlink r:id="rId6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milias indicadas en este lib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4" w:name="3"/>
      <w:r>
        <w:rPr>
          <w:rFonts w:cs="Arial" w:ascii="Arial" w:hAnsi="Arial"/>
          <w:sz w:val="22"/>
          <w:szCs w:val="22"/>
        </w:rPr>
        <w:t>Agnes Brachmann de Bornhardt</w:t>
      </w:r>
      <w:bookmarkEnd w:id="54"/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sz w:val="22"/>
          <w:szCs w:val="22"/>
        </w:rPr>
        <w:t>Colectividad Chileno-Alemana en la zona de Los Angeles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Emphasis"/>
          <w:rFonts w:cs="Arial" w:ascii="Arial" w:hAnsi="Arial"/>
          <w:sz w:val="22"/>
          <w:szCs w:val="22"/>
        </w:rPr>
        <w:t xml:space="preserve"> Recopilaciones Históricas</w:t>
      </w:r>
      <w:r>
        <w:rPr>
          <w:rFonts w:cs="Arial" w:ascii="Arial" w:hAnsi="Arial"/>
          <w:sz w:val="22"/>
          <w:szCs w:val="22"/>
        </w:rPr>
        <w:t xml:space="preserve">, Editorial Helvetia Ltda., Los Angeles, 1999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5">
        <w:bookmarkStart w:id="55" w:name="4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avid Hall Rhys</w:t>
        </w:r>
      </w:hyperlink>
      <w:bookmarkEnd w:id="55"/>
      <w:r>
        <w:rPr>
          <w:rFonts w:cs="Arial" w:ascii="Arial" w:hAnsi="Arial"/>
          <w:sz w:val="22"/>
          <w:szCs w:val="22"/>
        </w:rPr>
        <w:t xml:space="preserve">, </w:t>
      </w:r>
      <w:hyperlink r:id="rId66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Genealogía de la Familia Vymeister (Vyhmeister)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fuentes/" \l "BAIS0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BAIS0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Schmidt,RolfHarald%23BaierSchmidt,RolfHarald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56" w:name="5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lf Baier Schmi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56"/>
      <w:r>
        <w:rPr>
          <w:rFonts w:cs="Arial" w:ascii="Arial" w:hAnsi="Arial"/>
          <w:sz w:val="22"/>
          <w:szCs w:val="22"/>
        </w:rPr>
        <w:t xml:space="preserve"> - 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baier@meteochile.c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F/Fuchslocher/" \l "FuchslocherHott,Lily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57" w:name="6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ily Fuchslocher Hot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57"/>
      <w:r>
        <w:rPr>
          <w:rFonts w:cs="Arial" w:ascii="Arial" w:hAnsi="Arial"/>
          <w:sz w:val="22"/>
          <w:szCs w:val="22"/>
        </w:rPr>
        <w:t xml:space="preserve">, </w:t>
      </w:r>
      <w:hyperlink r:id="rId68">
        <w:r>
          <w:rPr>
            <w:rStyle w:val="InternetLink"/>
            <w:rFonts w:cs="Arial" w:ascii="Arial" w:hAnsi="Arial"/>
            <w:i/>
            <w:i/>
            <w:iCs/>
            <w:sz w:val="22"/>
            <w:szCs w:val="22"/>
          </w:rPr>
          <w:t>La Familia Fuchslocher, 1668-1852-1999</w:t>
        </w:r>
      </w:hyperlink>
      <w:r>
        <w:rPr>
          <w:rFonts w:cs="Arial" w:ascii="Arial" w:hAnsi="Arial"/>
          <w:sz w:val="22"/>
          <w:szCs w:val="22"/>
        </w:rPr>
        <w:t xml:space="preserve">, Osorno, 1999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8" w:name="7"/>
      <w:r>
        <w:rPr>
          <w:rFonts w:cs="Arial" w:ascii="Arial" w:hAnsi="Arial"/>
          <w:sz w:val="22"/>
          <w:szCs w:val="22"/>
        </w:rPr>
        <w:t>Patricio Legarraga Raddatz</w:t>
      </w:r>
      <w:bookmarkEnd w:id="58"/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i/>
          <w:i/>
          <w:iCs/>
          <w:rStyle w:val="InternetLink"/>
          <w:sz w:val="22"/>
          <w:szCs w:val="22"/>
          <w:rFonts w:cs="Arial" w:ascii="Arial" w:hAnsi="Arial"/>
        </w:rPr>
        <w:instrText xml:space="preserve"> HYPERLINK "http://www.genealog.cl/Alemanes/" \l "PatricioLegarraga"</w:instrText>
      </w:r>
      <w:r>
        <w:rPr>
          <w:i/>
          <w:i/>
          <w:iCs/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sz w:val="22"/>
          <w:szCs w:val="22"/>
        </w:rPr>
        <w:t>Frutillar - Genealogías de familias alemanas</w:t>
      </w:r>
      <w:r>
        <w:rPr>
          <w:i/>
          <w:i/>
          <w:iCs/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KA2 Diseño e Impresión, 2002.  Para adquirir este libro enviar e-mail al autor: 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lega@interaccess.c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fuentes/" \l "HERB0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ERB0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HernandezBaier,AnaMaria%23HernandezBaier,AnaMari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59" w:name="8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na María Hernández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59"/>
      <w:r>
        <w:rPr>
          <w:rFonts w:cs="Arial" w:ascii="Arial" w:hAnsi="Arial"/>
          <w:sz w:val="22"/>
          <w:szCs w:val="22"/>
        </w:rPr>
        <w:t xml:space="preserve"> - </w:t>
      </w:r>
      <w:hyperlink r:id="rId7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ita2912@yahoo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BaierSchmidt,RolfHarald%23BaierSchmidt,RolfHarald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bookmarkStart w:id="60" w:name="9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Rolf Baier Schmi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bookmarkEnd w:id="60"/>
      <w:r>
        <w:rPr>
          <w:rFonts w:cs="Arial" w:ascii="Arial" w:hAnsi="Arial"/>
          <w:sz w:val="22"/>
          <w:szCs w:val="22"/>
          <w:lang w:val="de-DE"/>
        </w:rPr>
        <w:t xml:space="preserve"> - 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rbaier@meteochile.c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racias al aporte d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Baier,Rosa%23BaierBaier,Ros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sa Baier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1" w:name="10"/>
      <w:r>
        <w:rPr>
          <w:rFonts w:cs="Arial" w:ascii="Arial" w:hAnsi="Arial"/>
          <w:sz w:val="22"/>
          <w:szCs w:val="22"/>
        </w:rPr>
        <w:t>Armando de Ramón</w:t>
      </w:r>
      <w:bookmarkEnd w:id="61"/>
      <w:r>
        <w:rPr>
          <w:rFonts w:cs="Arial" w:ascii="Arial" w:hAnsi="Arial"/>
          <w:sz w:val="22"/>
          <w:szCs w:val="22"/>
        </w:rPr>
        <w:t xml:space="preserve">, Biografías de chilenos, Miembros de los Poderes Ejecutivo, Legislativo y Judicial 1876-1973, Ediciones Universidad Católica de Chile, Santiago, 1999. (a) Volumen I: A-C; (b) Volumen II: D-K; (c) Volumen III: L-Q; (d) Volumen IV: R-Z; (e) Volumen V: Indices, apéndices y anexos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2" w:name="11"/>
      <w:r>
        <w:rPr>
          <w:rFonts w:cs="Arial" w:ascii="Arial" w:hAnsi="Arial"/>
          <w:sz w:val="22"/>
          <w:szCs w:val="22"/>
          <w:lang w:val="fr-FR"/>
        </w:rPr>
        <w:t>Armin Fiebig</w:t>
      </w:r>
      <w:bookmarkEnd w:id="62"/>
      <w:r>
        <w:rPr>
          <w:rFonts w:cs="Arial" w:ascii="Arial" w:hAnsi="Arial"/>
          <w:sz w:val="22"/>
          <w:szCs w:val="22"/>
          <w:lang w:val="fr-FR"/>
        </w:rPr>
        <w:t xml:space="preserve"> - </w:t>
      </w:r>
      <w:hyperlink r:id="rId7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arfiebig@hotmail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3">
        <w:bookmarkStart w:id="63" w:name="12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familysearch.org</w:t>
        </w:r>
      </w:hyperlink>
      <w:bookmarkEnd w:id="63"/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Campos,AlejandroHumberto%23BaierCampos,AlejandroHumbert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64" w:name="13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lejandro Baier Campo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64"/>
      <w:r>
        <w:rPr>
          <w:rFonts w:cs="Arial" w:ascii="Arial" w:hAnsi="Arial"/>
          <w:sz w:val="22"/>
          <w:szCs w:val="22"/>
        </w:rPr>
        <w:t xml:space="preserve">. Información remitida por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Schmidt,RolfHarald%23BaierSchmidt,RolfHarald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lf Baier Schmid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baier@meteochile.c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5" w:name="14"/>
      <w:r>
        <w:rPr>
          <w:rFonts w:cs="Arial" w:ascii="Arial" w:hAnsi="Arial"/>
          <w:sz w:val="22"/>
          <w:szCs w:val="22"/>
          <w:lang w:val="de-DE"/>
        </w:rPr>
        <w:t>Derick Kock Nickelsen</w:t>
      </w:r>
      <w:bookmarkEnd w:id="65"/>
      <w:r>
        <w:rPr>
          <w:rFonts w:cs="Arial" w:ascii="Arial" w:hAnsi="Arial"/>
          <w:sz w:val="22"/>
          <w:szCs w:val="22"/>
          <w:lang w:val="de-DE"/>
        </w:rPr>
        <w:t xml:space="preserve"> - </w:t>
      </w:r>
      <w:hyperlink r:id="rId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dhkock@hotmail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6" w:name="15"/>
      <w:r>
        <w:rPr>
          <w:rFonts w:cs="Arial" w:ascii="Arial" w:hAnsi="Arial"/>
          <w:sz w:val="22"/>
          <w:szCs w:val="22"/>
        </w:rPr>
        <w:t>Agnes Brachmann de Bornhardt</w:t>
      </w:r>
      <w:bookmarkEnd w:id="66"/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sz w:val="22"/>
          <w:szCs w:val="22"/>
        </w:rPr>
        <w:t>Colectividad Chileno-Alemana en la zona de Los Angeles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Emphasis"/>
          <w:rFonts w:cs="Arial" w:ascii="Arial" w:hAnsi="Arial"/>
          <w:sz w:val="22"/>
          <w:szCs w:val="22"/>
        </w:rPr>
        <w:t xml:space="preserve"> Recopilaciones Históricas</w:t>
      </w:r>
      <w:r>
        <w:rPr>
          <w:rFonts w:cs="Arial" w:ascii="Arial" w:hAnsi="Arial"/>
          <w:sz w:val="22"/>
          <w:szCs w:val="22"/>
        </w:rPr>
        <w:t xml:space="preserve">, Editorial Helvetia Ltda., Los Angeles, 1999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Inzunza,AlejandroOciel%23BaierInzunza,AlejandroOcie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67" w:name="16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lejandro Baier Inzunz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67"/>
      <w:r>
        <w:rPr>
          <w:rFonts w:cs="Arial" w:ascii="Arial" w:hAnsi="Arial"/>
          <w:sz w:val="22"/>
          <w:szCs w:val="22"/>
        </w:rPr>
        <w:t xml:space="preserve"> - </w:t>
      </w: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lejandro_bai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@hotmail.com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instrText xml:space="preserve"> HYPERLINK "http://www.pilleux.cl/genealogia/Alemanes/B/Baier/" \l "BaierInzunza,AmeliaEster%23BaierInzunza,AmeliaEster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separate"/>
      </w:r>
      <w:bookmarkStart w:id="68" w:name="17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it-IT"/>
        </w:rPr>
        <w:t>Amelia Baier Inzunz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it-IT"/>
        </w:rPr>
        <w:fldChar w:fldCharType="end"/>
      </w:r>
      <w:bookmarkEnd w:id="68"/>
      <w:r>
        <w:rPr>
          <w:rFonts w:cs="Arial" w:ascii="Arial" w:hAnsi="Arial"/>
          <w:sz w:val="22"/>
          <w:szCs w:val="22"/>
          <w:lang w:val="it-IT"/>
        </w:rPr>
        <w:t xml:space="preserve"> - </w:t>
      </w:r>
      <w:hyperlink r:id="rId7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IT"/>
          </w:rPr>
          <w:t>e-mail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pilleux.cl/genealogia/Alemanes/B/Baier/" \l "BaierNunez,ArielFederico%23BaierNunez,ArielFederic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bookmarkStart w:id="69" w:name="18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Ariel Baier Núñez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bookmarkEnd w:id="69"/>
      <w:r>
        <w:rPr>
          <w:rFonts w:cs="Arial" w:ascii="Arial" w:hAnsi="Arial"/>
          <w:sz w:val="22"/>
          <w:szCs w:val="22"/>
          <w:lang w:val="fr-FR"/>
        </w:rPr>
        <w:t xml:space="preserve"> -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arielbaier@gmail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RuizBaier,Ricardo%23RuizBaier,Ricard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bookmarkStart w:id="70" w:name="19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Ricardo Ruiz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bookmarkEnd w:id="70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rruiz@ing.mat.udec.cl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pilleux.cl/genealogia/Alemanes/B/Baier/" \l "BaierBaier,FranzStefan%23BaierBaier,FranzStefan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bookmarkStart w:id="71" w:name="20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Franz Baier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bookmarkEnd w:id="71"/>
      <w:r>
        <w:rPr>
          <w:rFonts w:cs="Arial" w:ascii="Arial" w:hAnsi="Arial"/>
          <w:sz w:val="22"/>
          <w:szCs w:val="22"/>
          <w:lang w:val="de-DE"/>
        </w:rPr>
        <w:t xml:space="preserve"> - </w:t>
      </w:r>
      <w:hyperlink r:id="rId8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franzbaier@gmail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BaierVasquez,KatherineNicolle%23BaierVasquez,KatherineNicolle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bookmarkStart w:id="72" w:name="21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Katherine Baier Vásquez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bookmarkEnd w:id="72"/>
      <w:r>
        <w:rPr>
          <w:rFonts w:cs="Arial" w:ascii="Arial" w:hAnsi="Arial"/>
          <w:sz w:val="22"/>
          <w:szCs w:val="22"/>
          <w:lang w:val="en-US"/>
        </w:rPr>
        <w:t xml:space="preserve"> - </w:t>
      </w:r>
      <w:hyperlink r:id="rId8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baierk97@yahoo.es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3" w:name="22"/>
      <w:r>
        <w:rPr>
          <w:rFonts w:cs="Arial" w:ascii="Arial" w:hAnsi="Arial"/>
          <w:sz w:val="22"/>
          <w:szCs w:val="22"/>
        </w:rPr>
        <w:t>Paulo Pedersen Garc</w:t>
      </w:r>
      <w:r>
        <w:rPr>
          <w:rFonts w:cs="Arial" w:ascii="Arial" w:hAnsi="Arial"/>
          <w:sz w:val="22"/>
          <w:szCs w:val="22"/>
          <w:lang w:val="es-CL"/>
        </w:rPr>
        <w:t>ía</w:t>
      </w:r>
      <w:bookmarkEnd w:id="73"/>
      <w:r>
        <w:rPr>
          <w:rFonts w:cs="Arial" w:ascii="Arial" w:hAnsi="Arial"/>
          <w:sz w:val="22"/>
          <w:szCs w:val="22"/>
          <w:lang w:val="es-CL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s-CL"/>
        </w:rPr>
        <w:t>Historia de San José de la Mariquina (1551-1900)</w:t>
      </w:r>
      <w:r>
        <w:rPr>
          <w:rFonts w:cs="Arial" w:ascii="Arial" w:hAnsi="Arial"/>
          <w:sz w:val="22"/>
          <w:szCs w:val="22"/>
          <w:lang w:val="es-CL"/>
        </w:rPr>
        <w:t>, Ediciones Universidad de La Frontera, Temuco 199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4" w:name="23"/>
      <w:r>
        <w:rPr>
          <w:rFonts w:cs="Arial" w:ascii="Arial" w:hAnsi="Arial"/>
          <w:sz w:val="22"/>
          <w:szCs w:val="22"/>
        </w:rPr>
        <w:t>Carlos Ackernecht Ihl</w:t>
      </w:r>
      <w:bookmarkEnd w:id="74"/>
      <w:r>
        <w:rPr>
          <w:rFonts w:cs="Arial" w:ascii="Arial" w:hAnsi="Arial"/>
          <w:sz w:val="22"/>
          <w:szCs w:val="22"/>
        </w:rPr>
        <w:t xml:space="preserve">, </w:t>
      </w:r>
      <w:hyperlink r:id="rId8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120 años de la Familia Ihl - Stoeber, 1874-1994</w:t>
        </w:r>
      </w:hyperlink>
      <w:r>
        <w:rPr>
          <w:rFonts w:cs="Arial" w:ascii="Arial" w:hAnsi="Arial"/>
          <w:sz w:val="22"/>
          <w:szCs w:val="22"/>
        </w:rPr>
        <w:t xml:space="preserve">, Valdivia, 199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JimenezSoto,Jessica%23JimenezSoto,Jessic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75" w:name="24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Jéssica Jiménez Soto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75"/>
      <w:r>
        <w:rPr>
          <w:rFonts w:cs="Arial" w:ascii="Arial" w:hAnsi="Arial"/>
          <w:sz w:val="22"/>
          <w:szCs w:val="22"/>
        </w:rPr>
        <w:t xml:space="preserve"> - </w:t>
      </w:r>
      <w:hyperlink r:id="rId8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essica_ale11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genealog.cl/Alemanes/B/Butendieck/" \l "ButendieckAusten,Norbert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76" w:name="25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Norberto Butendieck Austen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76"/>
      <w:r>
        <w:rPr>
          <w:rFonts w:cs="Arial" w:ascii="Arial" w:hAnsi="Arial"/>
          <w:sz w:val="22"/>
          <w:szCs w:val="22"/>
        </w:rPr>
        <w:t xml:space="preserve"> - </w:t>
      </w:r>
      <w:hyperlink r:id="rId8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-mail</w:t>
        </w:r>
      </w:hyperlink>
      <w:r>
        <w:rPr>
          <w:rFonts w:cs="Arial" w:ascii="Arial" w:hAnsi="Arial"/>
          <w:sz w:val="22"/>
          <w:szCs w:val="22"/>
        </w:rPr>
        <w:t xml:space="preserve">. Basado principalmente en el documento de Harald Butendieck Petersen, </w:t>
      </w:r>
      <w:r>
        <w:rPr>
          <w:rFonts w:cs="Arial" w:ascii="Arial" w:hAnsi="Arial"/>
          <w:i/>
          <w:iCs/>
          <w:sz w:val="22"/>
          <w:szCs w:val="22"/>
        </w:rPr>
        <w:t>Apuntes biogr</w:t>
      </w:r>
      <w:r>
        <w:rPr>
          <w:rFonts w:cs="Arial" w:ascii="Arial" w:hAnsi="Arial"/>
          <w:i/>
          <w:iCs/>
          <w:sz w:val="22"/>
          <w:szCs w:val="22"/>
          <w:lang w:val="es-CL"/>
        </w:rPr>
        <w:t>á</w:t>
      </w:r>
      <w:r>
        <w:rPr>
          <w:rFonts w:cs="Arial" w:ascii="Arial" w:hAnsi="Arial"/>
          <w:i/>
          <w:iCs/>
          <w:sz w:val="22"/>
          <w:szCs w:val="22"/>
        </w:rPr>
        <w:t>ficos Christian Butendieck Dreyer</w:t>
      </w:r>
      <w:r>
        <w:rPr>
          <w:rFonts w:cs="Arial" w:ascii="Arial" w:hAnsi="Arial"/>
          <w:sz w:val="22"/>
          <w:szCs w:val="22"/>
        </w:rPr>
        <w:t xml:space="preserve">, Valdivia, 2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7" w:name="26"/>
      <w:r>
        <w:rPr>
          <w:rFonts w:cs="Arial" w:ascii="Arial" w:hAnsi="Arial"/>
          <w:sz w:val="22"/>
          <w:szCs w:val="22"/>
        </w:rPr>
        <w:t>Cristian Pincheira</w:t>
      </w:r>
      <w:bookmarkEnd w:id="77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8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Familia Pincheira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AguilaBaier,EduardoAntonio%23AguilaBaier,EduardoAntoni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bookmarkStart w:id="78" w:name="27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Eduardo Aguila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bookmarkEnd w:id="78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8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geografo@gmail.co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bookmarkStart w:id="79" w:name="28"/>
      <w:r>
        <w:rPr>
          <w:rFonts w:cs="Arial" w:ascii="Arial" w:hAnsi="Arial"/>
          <w:sz w:val="22"/>
          <w:szCs w:val="22"/>
        </w:rPr>
        <w:t>Rodrigo Rohland</w:t>
      </w:r>
      <w:bookmarkEnd w:id="79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Stevenson,Carlos%23BaierStevenson,Carlos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80" w:name="29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os Baier Stevenson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8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pilleux.cl/genealogia/Alemanes/B/Baier/" \l "BaierSoissa,EmaIsabel%23BaierSoissa,EmaIsabe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bookmarkStart w:id="81" w:name="30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Ema Baier Soiss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bookmarkEnd w:id="81"/>
      <w:r>
        <w:rPr>
          <w:rFonts w:cs="Arial" w:ascii="Arial" w:hAnsi="Arial"/>
          <w:sz w:val="22"/>
          <w:szCs w:val="22"/>
          <w:lang w:val="fr-FR"/>
        </w:rPr>
        <w:t xml:space="preserve"> - </w:t>
      </w:r>
      <w:hyperlink r:id="rId8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ebaiers@mi.cl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Marin,FranciscoAlejandro%23BaierMarin,FranciscoAlejandr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82" w:name="31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Francisco Baier Marín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82"/>
      <w:r>
        <w:rPr>
          <w:rFonts w:cs="Arial" w:ascii="Arial" w:hAnsi="Arial"/>
          <w:sz w:val="22"/>
          <w:szCs w:val="22"/>
        </w:rPr>
        <w:t xml:space="preserve"> - </w:t>
      </w:r>
      <w:hyperlink r:id="rId8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baiermarin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@yahoo.es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instrText xml:space="preserve"> HYPERLINK "http://www.genealog.cl/Alemanes/F/Fiebig/" \l "KronebergFiebig,StefanLudwig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separate"/>
      </w:r>
      <w:bookmarkStart w:id="83" w:name="32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Stefan Kroneberg Fiebig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de-DE"/>
        </w:rPr>
        <w:fldChar w:fldCharType="end"/>
      </w:r>
      <w:bookmarkEnd w:id="83"/>
      <w:r>
        <w:rPr>
          <w:rFonts w:cs="Arial" w:ascii="Arial" w:hAnsi="Arial"/>
          <w:sz w:val="22"/>
          <w:szCs w:val="22"/>
          <w:lang w:val="de-DE"/>
        </w:rPr>
        <w:t xml:space="preserve"> - </w:t>
      </w:r>
      <w:hyperlink r:id="rId8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Stefan.Kroneberg@t-online.de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4" w:name="33"/>
      <w:r>
        <w:rPr>
          <w:rFonts w:cs="Arial" w:ascii="Arial" w:hAnsi="Arial"/>
          <w:sz w:val="22"/>
          <w:szCs w:val="22"/>
        </w:rPr>
        <w:t>Oscar Bast</w:t>
      </w:r>
      <w:r>
        <w:rPr>
          <w:rFonts w:cs="Arial" w:ascii="Arial" w:hAnsi="Arial"/>
          <w:sz w:val="22"/>
          <w:szCs w:val="22"/>
          <w:lang w:val="es-CL"/>
        </w:rPr>
        <w:t>ías</w:t>
      </w:r>
      <w:bookmarkEnd w:id="84"/>
      <w:r>
        <w:rPr>
          <w:rFonts w:cs="Arial" w:ascii="Arial" w:hAnsi="Arial"/>
          <w:sz w:val="22"/>
          <w:szCs w:val="22"/>
          <w:lang w:val="es-CL"/>
        </w:rPr>
        <w:t xml:space="preserve"> - </w:t>
      </w:r>
      <w:hyperlink r:id="rId9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CL"/>
          </w:rPr>
          <w:t>shuaroolz_2</w:t>
        </w:r>
      </w:hyperlink>
      <w:hyperlink r:id="rId9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Stevenson,Ingeborg%23BaierStevenson,Ingeborg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85" w:name="34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Ingeborg Baier Stevenson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85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Daza,Monica%23BaierDaza,Monic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86" w:name="35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ónica Baier Daz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86"/>
      <w:r>
        <w:rPr>
          <w:rFonts w:cs="Arial" w:ascii="Arial" w:hAnsi="Arial"/>
          <w:sz w:val="22"/>
          <w:szCs w:val="22"/>
        </w:rPr>
        <w:t xml:space="preserve"> - </w:t>
      </w:r>
      <w:hyperlink r:id="rId9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baier@telsur.c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BaierOsses,Eliel%23BaierOsses,Elie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87" w:name="36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liel Baier Osse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87"/>
      <w:r>
        <w:rPr>
          <w:rFonts w:cs="Arial" w:ascii="Arial" w:hAnsi="Arial"/>
          <w:sz w:val="22"/>
          <w:szCs w:val="22"/>
        </w:rPr>
        <w:t xml:space="preserve"> - </w:t>
      </w:r>
      <w:hyperlink r:id="rId9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lielbaierosses@g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AriasQuezada,Mauricio%23AriasQuezada,Maurici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bookmarkStart w:id="88" w:name="37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Mauricio Arias Quezad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bookmarkEnd w:id="88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9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arias001@gmail.co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SchurchGarrido,CarlosAlfonso%23SchurchGarrido,CarlosAlfons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89" w:name="38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arlos Schürch Garrido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89"/>
      <w:r>
        <w:rPr>
          <w:rFonts w:cs="Arial" w:ascii="Arial" w:hAnsi="Arial"/>
          <w:sz w:val="22"/>
          <w:szCs w:val="22"/>
        </w:rPr>
        <w:t xml:space="preserve"> - </w:t>
      </w:r>
      <w:hyperlink r:id="rId9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schurchg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@hotmail.com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BastiasBaier,RodolfoAntonio%23BastiasBaier,RodolfoAntonio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bookmarkStart w:id="90" w:name="39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Rodolfo Bastías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bookmarkEnd w:id="90"/>
      <w:r>
        <w:rPr>
          <w:rFonts w:cs="Arial" w:ascii="Arial" w:hAnsi="Arial"/>
          <w:sz w:val="22"/>
          <w:szCs w:val="22"/>
          <w:lang w:val="en-US"/>
        </w:rPr>
        <w:t xml:space="preserve"> - </w:t>
      </w:r>
      <w:hyperlink r:id="rId9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odolfo_bastias@yahoo.com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BaierNualart,JohanMichael%23BaierNualart,JohanMichae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bookmarkStart w:id="91" w:name="40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Johan Baier Nualart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bookmarkEnd w:id="91"/>
      <w:r>
        <w:rPr>
          <w:rFonts w:cs="Arial" w:ascii="Arial" w:hAnsi="Arial"/>
          <w:sz w:val="22"/>
          <w:szCs w:val="22"/>
          <w:lang w:val="en-US"/>
        </w:rPr>
        <w:t xml:space="preserve"> - </w:t>
      </w:r>
      <w:hyperlink r:id="rId9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johanbanu@hotmai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instrText xml:space="preserve"> HYPERLINK "http://www.pilleux.cl/genealogia/Alemanes/B/Baier/" \l "BaierTorres,JammieVanessa%23BaierTorres,JammieVanessa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separate"/>
      </w:r>
      <w:bookmarkStart w:id="92" w:name="41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fr-FR"/>
        </w:rPr>
        <w:t>Jammie Baier Torre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fr-FR"/>
        </w:rPr>
        <w:fldChar w:fldCharType="end"/>
      </w:r>
      <w:bookmarkEnd w:id="92"/>
      <w:r>
        <w:rPr>
          <w:rFonts w:cs="Arial" w:ascii="Arial" w:hAnsi="Arial"/>
          <w:sz w:val="22"/>
          <w:szCs w:val="22"/>
          <w:lang w:val="fr-FR"/>
        </w:rPr>
        <w:t xml:space="preserve"> - </w:t>
      </w:r>
      <w:hyperlink r:id="rId9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jb_shina@yahoo.es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instrText xml:space="preserve"> HYPERLINK "http://www.pilleux.cl/genealogia/Alemanes/B/Baier/" \l "BaierMorales,Kimberly%23BaierMorales,Kimberly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separate"/>
      </w:r>
      <w:bookmarkStart w:id="93" w:name="42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Kimberly Baier Morales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en-US"/>
        </w:rPr>
        <w:fldChar w:fldCharType="end"/>
      </w:r>
      <w:bookmarkEnd w:id="93"/>
      <w:r>
        <w:rPr>
          <w:rFonts w:cs="Arial" w:ascii="Arial" w:hAnsi="Arial"/>
          <w:sz w:val="22"/>
          <w:szCs w:val="22"/>
          <w:lang w:val="en-US"/>
        </w:rPr>
        <w:t xml:space="preserve"> - </w:t>
      </w:r>
      <w:hyperlink r:id="rId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kimday_21@hotmai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AvilaQuezada,David%23AvilaQuezada,David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bookmarkStart w:id="94" w:name="43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David Avila Quezad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bookmarkEnd w:id="94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10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txt.for.debaq@gmail.co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uth Andréa Baier Sepúlve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ario Riquelme Baier- </w:t>
      </w:r>
      <w:hyperlink r:id="rId10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saclama@hotmail.co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illeux.cl/genealogia/Alemanes/B/Baier/" \l "QuezadaBaier,Isabel%23QuezadaBaier,Isabel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bookmarkStart w:id="95" w:name="46"/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Isabel Quezada Baier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bookmarkEnd w:id="95"/>
      <w:r>
        <w:rPr>
          <w:rFonts w:cs="Arial" w:ascii="Arial" w:hAnsi="Arial"/>
          <w:sz w:val="22"/>
          <w:szCs w:val="22"/>
        </w:rPr>
        <w:t xml:space="preserve"> - </w:t>
      </w:r>
      <w:hyperlink r:id="rId10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saquezada@g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ArriagadaSoto,HaroldoIvan%23ArriagadaSoto,HaroldoIvan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separate"/>
      </w:r>
      <w:bookmarkStart w:id="96" w:name="47"/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Haroldo Arriagada Soto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val="pt-BR"/>
        </w:rPr>
        <w:fldChar w:fldCharType="end"/>
      </w:r>
      <w:bookmarkEnd w:id="96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1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soto@terra.com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afael Antonio Zamorano Chapar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viana Baier Vasquez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rolina Morales Ba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trícia Beltran Saez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a Karina Arriagada So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rlos Baier – </w:t>
      </w:r>
      <w:hyperlink r:id="rId10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bahuer@hispavista.co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laudia Riveros Zamorano claudis8580@hotmail.co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Hector Baier Zúñig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Betsy Beltran Bai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ZapataQuezada,Alexi%23ZapataQuezada,Alexi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bookmarkStart w:id="97" w:name="57"/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Alexi Zapata Quezada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bookmarkEnd w:id="97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10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e-mail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genealog.cl/fuentes/" \l "OYSA01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OYSA01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genealog.cl/Sur/O.html" \l "OyarzunSandoval,HectorAdolfoFrancisco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bookmarkStart w:id="98" w:name="58"/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Héctor Oyarzún Sandoval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bookmarkEnd w:id="98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106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e-mail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pilleux.cl/genealogia/Alemanes/B/Baier/" \l "BaierAguilera,Karen%23BaierAguilera,Karen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bookmarkStart w:id="99" w:name="59"/>
      <w:r>
        <w:rPr>
          <w:rStyle w:val="InternetLink"/>
          <w:rFonts w:cs="Arial" w:ascii="Arial" w:hAnsi="Arial"/>
          <w:color w:val="000000"/>
          <w:sz w:val="22"/>
          <w:szCs w:val="22"/>
        </w:rPr>
        <w:t>Karen Baier Aguilera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bookmarkEnd w:id="99"/>
      <w:r>
        <w:rPr>
          <w:rFonts w:cs="Arial" w:ascii="Arial" w:hAnsi="Arial"/>
          <w:sz w:val="22"/>
          <w:szCs w:val="22"/>
        </w:rPr>
        <w:t xml:space="preserve"> - </w:t>
      </w:r>
      <w:hyperlink r:id="rId10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-mai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://www.pilleux.cl/genealogia/Alemanes/B/Baier/" \l "VelosoBaier,WalterPatricio%23VelosoBaier,WalterPatricio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bookmarkStart w:id="100" w:name="60"/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>Walter Veloso Baier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  <w:bookmarkEnd w:id="100"/>
      <w:r>
        <w:rPr>
          <w:rFonts w:cs="Arial" w:ascii="Arial" w:hAnsi="Arial"/>
          <w:sz w:val="22"/>
          <w:szCs w:val="22"/>
          <w:lang w:val="pt-BR"/>
        </w:rPr>
        <w:t xml:space="preserve"> - </w:t>
      </w:r>
      <w:hyperlink r:id="rId108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e-mail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genealog.cl/fuentes/" \l "EMPP1961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bookmarkStart w:id="101" w:name="61"/>
      <w:r>
        <w:rPr>
          <w:rStyle w:val="InternetLink"/>
          <w:rFonts w:cs="Arial" w:ascii="Arial" w:hAnsi="Arial"/>
          <w:color w:val="000000"/>
          <w:sz w:val="22"/>
          <w:szCs w:val="22"/>
        </w:rPr>
        <w:t>EMPP196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bookmarkEnd w:id="101"/>
      <w:r>
        <w:rPr>
          <w:rFonts w:cs="Arial" w:ascii="Arial" w:hAnsi="Arial"/>
          <w:sz w:val="22"/>
          <w:szCs w:val="22"/>
        </w:rPr>
        <w:t xml:space="preserve"> - Empresa Periodística de Chile, </w:t>
      </w:r>
      <w:r>
        <w:rPr>
          <w:rFonts w:cs="Arial" w:ascii="Arial" w:hAnsi="Arial"/>
          <w:i/>
          <w:iCs/>
          <w:sz w:val="22"/>
          <w:szCs w:val="22"/>
        </w:rPr>
        <w:t>Diccionario Biográfico de Chile, undécima edición, 1959-1961</w:t>
      </w:r>
      <w:r>
        <w:rPr>
          <w:rFonts w:cs="Arial" w:ascii="Arial" w:hAnsi="Arial"/>
          <w:sz w:val="22"/>
          <w:szCs w:val="22"/>
        </w:rPr>
        <w:t xml:space="preserve">, Talleres Gráficos Periodística Chile Ltda., Santiag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rianella Jaramillo Mora </w:t>
      </w:r>
      <w:hyperlink r:id="rId109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–mareneix@hotmail.co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rwin Ba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lizabeth Baier Delgado </w:t>
      </w:r>
      <w:hyperlink r:id="rId110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–elizabethbaier@surnet.cl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Julian Aedo Baie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ietta Ivette Poblete Ba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arin Baier Cok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uricio Baier Painemi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rge Baier Aran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ia Ines Baier Guillibran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grid Villa Ba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 xml:space="preserve">Rodrigo Baier – </w:t>
      </w:r>
      <w:hyperlink r:id="rId111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rodrigo.baier@gmail.co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Jose Osvaldo Baier Inzunza- </w:t>
      </w:r>
      <w:hyperlink r:id="rId11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osvbaier@hotmail.co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rlos Dattoli Baier – </w:t>
      </w:r>
      <w:hyperlink r:id="rId1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cadaba03@hotmail.co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hyperlink r:id="rId11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arturo-neumann.blogspot.com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niela Lecaros Baier </w:t>
      </w:r>
      <w:hyperlink r:id="rId11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baiers8@gmail.co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Style w:val="Email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fredo Zamorano Agüero </w:t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agzamorano@proyersa.c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berto Calderon Baye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athy Baier Enge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91200" cy="255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Página editada para Internet y actualizada por </w:t>
      </w:r>
      <w:hyperlink r:id="rId1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uricio Pilleux Ceped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y Rolf Baier Schmidt.</w:t>
      </w:r>
    </w:p>
    <w:p>
      <w:pPr>
        <w:pStyle w:val="ZPrincipiodelformular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io del formulario</w:t>
      </w:r>
    </w:p>
    <w:p>
      <w:pPr>
        <w:pStyle w:val="ZFinaldelformular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 del formula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19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  <w:color w:val="000000"/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5">
    <w:name w:val="WW8Num4z5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7">
    <w:name w:val="WW8Num9z7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5">
    <w:name w:val="WW8Num15z5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6">
    <w:name w:val="WW8Num17z6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b w:val="false"/>
      <w:color w:val="000000"/>
      <w:lang w:val="pt-BR"/>
    </w:rPr>
  </w:style>
  <w:style w:type="character" w:styleId="WW8Num21z6">
    <w:name w:val="WW8Num21z6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7">
    <w:name w:val="WW8Num25z7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5">
    <w:name w:val="WW8Num26z5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alog.cl/email.html" TargetMode="External"/><Relationship Id="rId4" Type="http://schemas.openxmlformats.org/officeDocument/2006/relationships/hyperlink" Target="http://familytreemaker.genealogy.com/users/v/y/h/Nidia-R-Vyhmeister-CA/WEBSITE-0001/UHP-0089.html" TargetMode="External"/><Relationship Id="rId5" Type="http://schemas.openxmlformats.org/officeDocument/2006/relationships/hyperlink" Target="http://familytreemaker.genealogy.com/users/v/y/h/Nidia-R-Vyhmeister-CA/WEBSITE-0001/UHP-0090.html" TargetMode="External"/><Relationship Id="rId6" Type="http://schemas.openxmlformats.org/officeDocument/2006/relationships/hyperlink" Target="http://familytreemaker.genealogy.com/users/v/y/h/Nidia-R-Vyhmeister-CA/WEBSITE-0001/UHP-0091.html" TargetMode="External"/><Relationship Id="rId7" Type="http://schemas.openxmlformats.org/officeDocument/2006/relationships/hyperlink" Target="http://familytreemaker.genealogy.com/users/v/y/h/Nidia-R-Vyhmeister-CA/WEBSITE-0001/UHP-0092.html" TargetMode="External"/><Relationship Id="rId8" Type="http://schemas.openxmlformats.org/officeDocument/2006/relationships/hyperlink" Target="http://familytreemaker.genealogy.com/users/v/y/h/Nidia-R-Vyhmeister-CA/WEBSITE-0001/UHP-0001.html" TargetMode="External"/><Relationship Id="rId9" Type="http://schemas.openxmlformats.org/officeDocument/2006/relationships/hyperlink" Target="http://familytreemaker.genealogy.com/users/v/y/h/Nidia-R-Vyhmeister-CA/WEBSITE-0001/UHP-0094.html" TargetMode="External"/><Relationship Id="rId10" Type="http://schemas.openxmlformats.org/officeDocument/2006/relationships/hyperlink" Target="http://familytreemaker.genealogy.com/users/v/y/h/Nidia-R-Vyhmeister-CA/WEBSITE-0001/UHP-0093.html" TargetMode="External"/><Relationship Id="rId11" Type="http://schemas.openxmlformats.org/officeDocument/2006/relationships/hyperlink" Target="http://familytreemaker.genealogy.com/users/v/y/h/Nidia-R-Vyhmeister-CA/WEBSITE-0001/UHP-0095.html" TargetMode="External"/><Relationship Id="rId12" Type="http://schemas.openxmlformats.org/officeDocument/2006/relationships/hyperlink" Target="http://familytreemaker.genealogy.com/users/v/y/h/Nidia-R-Vyhmeister-CA/WEBSITE-0001/UHP-0285.html" TargetMode="External"/><Relationship Id="rId13" Type="http://schemas.openxmlformats.org/officeDocument/2006/relationships/hyperlink" Target="http://familytreemaker.genealogy.com/users/v/y/h/Nidia-R-Vyhmeister-CA/WEBSITE-0001/UHP-0286.html" TargetMode="External"/><Relationship Id="rId14" Type="http://schemas.openxmlformats.org/officeDocument/2006/relationships/hyperlink" Target="http://familytreemaker.genealogy.com/users/v/y/h/Nidia-R-Vyhmeister-CA/WEBSITE-0001/UHP-0287.html" TargetMode="External"/><Relationship Id="rId15" Type="http://schemas.openxmlformats.org/officeDocument/2006/relationships/hyperlink" Target="http://familytreemaker.genealogy.com/users/v/y/h/Nidia-R-Vyhmeister-CA/WEBSITE-0001/UHP-0962.html" TargetMode="External"/><Relationship Id="rId16" Type="http://schemas.openxmlformats.org/officeDocument/2006/relationships/hyperlink" Target="http://familytreemaker.genealogy.com/users/v/y/h/Nidia-R-Vyhmeister-CA/WEBSITE-0001/UHP-1010.html" TargetMode="External"/><Relationship Id="rId17" Type="http://schemas.openxmlformats.org/officeDocument/2006/relationships/hyperlink" Target="http://familytreemaker.genealogy.com/users/v/y/h/Nidia-R-Vyhmeister-CA/WEBSITE-0001/UHP-1012.html" TargetMode="External"/><Relationship Id="rId18" Type="http://schemas.openxmlformats.org/officeDocument/2006/relationships/hyperlink" Target="http://familytreemaker.genealogy.com/users/v/y/h/Nidia-R-Vyhmeister-CA/WEBSITE-0001/UHP-1014.html" TargetMode="External"/><Relationship Id="rId19" Type="http://schemas.openxmlformats.org/officeDocument/2006/relationships/hyperlink" Target="http://familytreemaker.genealogy.com/users/v/y/h/Nidia-R-Vyhmeister-CA/WEBSITE-0001/UHP-1023.html" TargetMode="External"/><Relationship Id="rId20" Type="http://schemas.openxmlformats.org/officeDocument/2006/relationships/hyperlink" Target="http://familytreemaker.genealogy.com/users/v/y/h/Nidia-R-Vyhmeister-CA/WEBSITE-0001/UHP-1024.html" TargetMode="External"/><Relationship Id="rId21" Type="http://schemas.openxmlformats.org/officeDocument/2006/relationships/hyperlink" Target="http://familytreemaker.genealogy.com/users/v/y/h/Nidia-R-Vyhmeister-CA/WEBSITE-0001/UHP-0783.html" TargetMode="External"/><Relationship Id="rId22" Type="http://schemas.openxmlformats.org/officeDocument/2006/relationships/hyperlink" Target="http://familytreemaker.genealogy.com/users/v/y/h/Nidia-R-Vyhmeister-CA/WEBSITE-0001/UHP-0784.html" TargetMode="External"/><Relationship Id="rId23" Type="http://schemas.openxmlformats.org/officeDocument/2006/relationships/hyperlink" Target="http://familytreemaker.genealogy.com/users/v/y/h/Nidia-R-Vyhmeister-CA/WEBSITE-0001/UHP-0785.html" TargetMode="External"/><Relationship Id="rId24" Type="http://schemas.openxmlformats.org/officeDocument/2006/relationships/hyperlink" Target="http://familytreemaker.genealogy.com/users/v/y/h/Nidia-R-Vyhmeister-CA/WEBSITE-0001/UHP-0905.html" TargetMode="External"/><Relationship Id="rId25" Type="http://schemas.openxmlformats.org/officeDocument/2006/relationships/hyperlink" Target="http://familytreemaker.genealogy.com/users/v/y/h/Nidia-R-Vyhmeister-CA/WEBSITE-0001/UHP-0906.html" TargetMode="External"/><Relationship Id="rId26" Type="http://schemas.openxmlformats.org/officeDocument/2006/relationships/hyperlink" Target="http://familytreemaker.genealogy.com/users/v/y/h/Nidia-R-Vyhmeister-CA/WEBSITE-0001/UHP-0907.html" TargetMode="External"/><Relationship Id="rId27" Type="http://schemas.openxmlformats.org/officeDocument/2006/relationships/hyperlink" Target="http://familytreemaker.genealogy.com/users/v/y/h/Nidia-R-Vyhmeister-CA/WEBSITE-0001/UHP-0908.html" TargetMode="External"/><Relationship Id="rId28" Type="http://schemas.openxmlformats.org/officeDocument/2006/relationships/hyperlink" Target="http://familytreemaker.genealogy.com/users/v/y/h/Nidia-R-Vyhmeister-CA/WEBSITE-0001/UHP-0938.html" TargetMode="External"/><Relationship Id="rId29" Type="http://schemas.openxmlformats.org/officeDocument/2006/relationships/hyperlink" Target="http://familytreemaker.genealogy.com/users/v/y/h/Nidia-R-Vyhmeister-CA/WEBSITE-0001/UHP-0579.html" TargetMode="External"/><Relationship Id="rId30" Type="http://schemas.openxmlformats.org/officeDocument/2006/relationships/hyperlink" Target="http://familytreemaker.genealogy.com/users/v/y/h/Nidia-R-Vyhmeister-CA/WEBSITE-0001/UHP-0596.html" TargetMode="External"/><Relationship Id="rId31" Type="http://schemas.openxmlformats.org/officeDocument/2006/relationships/hyperlink" Target="http://familytreemaker.genealogy.com/users/v/y/h/Nidia-R-Vyhmeister-CA/WEBSITE-0001/UHP-0597.html" TargetMode="External"/><Relationship Id="rId32" Type="http://schemas.openxmlformats.org/officeDocument/2006/relationships/hyperlink" Target="mailto:hsoto@terra.com.br" TargetMode="External"/><Relationship Id="rId33" Type="http://schemas.openxmlformats.org/officeDocument/2006/relationships/hyperlink" Target="http://www.genealog.cl/Apellidos/Rosas/" TargetMode="External"/><Relationship Id="rId34" Type="http://schemas.openxmlformats.org/officeDocument/2006/relationships/hyperlink" Target="mailto:kimday_21@hotmail.com" TargetMode="External"/><Relationship Id="rId35" Type="http://schemas.openxmlformats.org/officeDocument/2006/relationships/hyperlink" Target="mailto:jb_shina@yahoo.es" TargetMode="External"/><Relationship Id="rId36" Type="http://schemas.openxmlformats.org/officeDocument/2006/relationships/hyperlink" Target="mailto:elielbaierosses@gmail.com" TargetMode="External"/><Relationship Id="rId37" Type="http://schemas.openxmlformats.org/officeDocument/2006/relationships/hyperlink" Target="http://www.genealog.cl/Apellidos/Vasquez/" TargetMode="External"/><Relationship Id="rId38" Type="http://schemas.openxmlformats.org/officeDocument/2006/relationships/hyperlink" Target="http://www.genealog.cl/Alemanes/S/Schmidt/" TargetMode="External"/><Relationship Id="rId39" Type="http://schemas.openxmlformats.org/officeDocument/2006/relationships/hyperlink" Target="mailto:rbaier@meteochile.cl" TargetMode="External"/><Relationship Id="rId40" Type="http://schemas.openxmlformats.org/officeDocument/2006/relationships/hyperlink" Target="http://www.udec.cl/~riruiz" TargetMode="External"/><Relationship Id="rId41" Type="http://schemas.openxmlformats.org/officeDocument/2006/relationships/hyperlink" Target="http://www.genealog.cl/Sur/G/Garcia/" TargetMode="External"/><Relationship Id="rId42" Type="http://schemas.openxmlformats.org/officeDocument/2006/relationships/hyperlink" Target="mailto:mbaier@telsur.cl" TargetMode="External"/><Relationship Id="rId43" Type="http://schemas.openxmlformats.org/officeDocument/2006/relationships/hyperlink" Target="http://www.genealog.cl/Sur/G/Garcia/" TargetMode="External"/><Relationship Id="rId44" Type="http://schemas.openxmlformats.org/officeDocument/2006/relationships/hyperlink" Target="mailto:arias001@gmail.com" TargetMode="External"/><Relationship Id="rId45" Type="http://schemas.openxmlformats.org/officeDocument/2006/relationships/hyperlink" Target="mailto:txt.for.debaq@gmail.com" TargetMode="External"/><Relationship Id="rId46" Type="http://schemas.openxmlformats.org/officeDocument/2006/relationships/hyperlink" Target="mailto:marybaier@hotmail.com" TargetMode="External"/><Relationship Id="rId47" Type="http://schemas.openxmlformats.org/officeDocument/2006/relationships/hyperlink" Target="mailto:migdalis@hotmail.com" TargetMode="External"/><Relationship Id="rId48" Type="http://schemas.openxmlformats.org/officeDocument/2006/relationships/hyperlink" Target="mailto:ae_baier@yahoo.es" TargetMode="External"/><Relationship Id="rId49" Type="http://schemas.openxmlformats.org/officeDocument/2006/relationships/hyperlink" Target="http://www.genealog.cl/Sur/G/Garcia/" TargetMode="External"/><Relationship Id="rId50" Type="http://schemas.openxmlformats.org/officeDocument/2006/relationships/hyperlink" Target="mailto:isaquezada@gmail.com" TargetMode="External"/><Relationship Id="rId51" Type="http://schemas.openxmlformats.org/officeDocument/2006/relationships/hyperlink" Target="http://familytreemaker.genealogy.com/users/v/y/h/Nidia-R-Vyhmeister-CA/WEBSITE-0001/UHP-1069.html" TargetMode="External"/><Relationship Id="rId52" Type="http://schemas.openxmlformats.org/officeDocument/2006/relationships/hyperlink" Target="http://familytreemaker.genealogy.com/users/v/y/h/Nidia-R-Vyhmeister-CA/WEBSITE-0001/UHP-1071.html" TargetMode="External"/><Relationship Id="rId53" Type="http://schemas.openxmlformats.org/officeDocument/2006/relationships/hyperlink" Target="http://familytreemaker.genealogy.com/users/v/y/h/Nidia-R-Vyhmeister-CA/WEBSITE-0001/UHP-1072.html" TargetMode="External"/><Relationship Id="rId54" Type="http://schemas.openxmlformats.org/officeDocument/2006/relationships/hyperlink" Target="http://familytreemaker.genealogy.com/users/v/y/h/Nidia-R-Vyhmeister-CA/WEBSITE-0001/UHP-1073.html" TargetMode="External"/><Relationship Id="rId55" Type="http://schemas.openxmlformats.org/officeDocument/2006/relationships/hyperlink" Target="http://familytreemaker.genealogy.com/users/v/y/h/Nidia-R-Vyhmeister-CA/WEBSITE-0001/UHP-1074.html" TargetMode="External"/><Relationship Id="rId56" Type="http://schemas.openxmlformats.org/officeDocument/2006/relationships/hyperlink" Target="mailto:rodolfo_bastias@yahoo.com" TargetMode="External"/><Relationship Id="rId57" Type="http://schemas.openxmlformats.org/officeDocument/2006/relationships/hyperlink" Target="mailto:cschurchg@hotmail.com" TargetMode="External"/><Relationship Id="rId58" Type="http://schemas.openxmlformats.org/officeDocument/2006/relationships/hyperlink" Target="mailto:fbaiermarin@yahoo.es" TargetMode="External"/><Relationship Id="rId59" Type="http://schemas.openxmlformats.org/officeDocument/2006/relationships/hyperlink" Target="mailto:johanbanu@hotmail.com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genealog.cl/Alemanes/B.html#BAIER" TargetMode="External"/><Relationship Id="rId62" Type="http://schemas.openxmlformats.org/officeDocument/2006/relationships/hyperlink" Target="http://www.genealog.cl/email.html" TargetMode="External"/><Relationship Id="rId63" Type="http://schemas.openxmlformats.org/officeDocument/2006/relationships/hyperlink" Target="http://www.geocities.com/john_muller_es/Braunau/braunau5.html" TargetMode="External"/><Relationship Id="rId64" Type="http://schemas.openxmlformats.org/officeDocument/2006/relationships/hyperlink" Target="http://www.genealog.cl/Alemanes/" TargetMode="External"/><Relationship Id="rId65" Type="http://schemas.openxmlformats.org/officeDocument/2006/relationships/hyperlink" Target="http://familytreemaker.genealogy.com/users/v/y/h/Nidia-R-Vyhmeister-CA/index.html" TargetMode="External"/><Relationship Id="rId66" Type="http://schemas.openxmlformats.org/officeDocument/2006/relationships/hyperlink" Target="http://familytreemaker.genealogy.com/users/v/y/h/Nidia-R-Vyhmeister-CA/WEBSITE-0001/UHP-0013.html" TargetMode="External"/><Relationship Id="rId67" Type="http://schemas.openxmlformats.org/officeDocument/2006/relationships/hyperlink" Target="mailto:rbaier@meteochile.cl" TargetMode="External"/><Relationship Id="rId68" Type="http://schemas.openxmlformats.org/officeDocument/2006/relationships/hyperlink" Target="http://www.genealog.cl/Alemanes/F/Fuchslocher/" TargetMode="External"/><Relationship Id="rId69" Type="http://schemas.openxmlformats.org/officeDocument/2006/relationships/hyperlink" Target="mailto:plega@interaccess.cl" TargetMode="External"/><Relationship Id="rId70" Type="http://schemas.openxmlformats.org/officeDocument/2006/relationships/hyperlink" Target="mailto:anita2912@yahoo.com" TargetMode="External"/><Relationship Id="rId71" Type="http://schemas.openxmlformats.org/officeDocument/2006/relationships/hyperlink" Target="mailto:rbaier@meteochile.cl" TargetMode="External"/><Relationship Id="rId72" Type="http://schemas.openxmlformats.org/officeDocument/2006/relationships/hyperlink" Target="mailto:arfiebig@hotmail.com" TargetMode="External"/><Relationship Id="rId73" Type="http://schemas.openxmlformats.org/officeDocument/2006/relationships/hyperlink" Target="http://www.familysearch.org/" TargetMode="External"/><Relationship Id="rId74" Type="http://schemas.openxmlformats.org/officeDocument/2006/relationships/hyperlink" Target="mailto:rbaier@meteochile.cl" TargetMode="External"/><Relationship Id="rId75" Type="http://schemas.openxmlformats.org/officeDocument/2006/relationships/hyperlink" Target="mailto:dhkock@hotmail.com" TargetMode="External"/><Relationship Id="rId76" Type="http://schemas.openxmlformats.org/officeDocument/2006/relationships/hyperlink" Target="mailto:alejandro_baier@hotmail.com" TargetMode="External"/><Relationship Id="rId77" Type="http://schemas.openxmlformats.org/officeDocument/2006/relationships/hyperlink" Target="mailto:ae_baier@yahoo.es" TargetMode="External"/><Relationship Id="rId78" Type="http://schemas.openxmlformats.org/officeDocument/2006/relationships/hyperlink" Target="mailto:arielbaier@gmail.com" TargetMode="External"/><Relationship Id="rId79" Type="http://schemas.openxmlformats.org/officeDocument/2006/relationships/hyperlink" Target="mailto:rruiz@ing.mat.udec.cl" TargetMode="External"/><Relationship Id="rId80" Type="http://schemas.openxmlformats.org/officeDocument/2006/relationships/hyperlink" Target="mailto:franzbaier@gmail.com" TargetMode="External"/><Relationship Id="rId81" Type="http://schemas.openxmlformats.org/officeDocument/2006/relationships/hyperlink" Target="mailto:baierk97@yahoo.es" TargetMode="External"/><Relationship Id="rId82" Type="http://schemas.openxmlformats.org/officeDocument/2006/relationships/hyperlink" Target="http://www.genealog.cl/Alemanes/I/Ihl/" TargetMode="External"/><Relationship Id="rId83" Type="http://schemas.openxmlformats.org/officeDocument/2006/relationships/hyperlink" Target="mailto:jessica_ale11@hotmail.com" TargetMode="External"/><Relationship Id="rId84" Type="http://schemas.openxmlformats.org/officeDocument/2006/relationships/hyperlink" Target="mailto:butendieck@miebach.com" TargetMode="External"/><Relationship Id="rId85" Type="http://schemas.openxmlformats.org/officeDocument/2006/relationships/hyperlink" Target="http://cristian_pincheira.tripod.com/" TargetMode="External"/><Relationship Id="rId86" Type="http://schemas.openxmlformats.org/officeDocument/2006/relationships/hyperlink" Target="mailto:geografo@gmail.com" TargetMode="External"/><Relationship Id="rId87" Type="http://schemas.openxmlformats.org/officeDocument/2006/relationships/hyperlink" Target="mailto:ebaiers@mi.cl" TargetMode="External"/><Relationship Id="rId88" Type="http://schemas.openxmlformats.org/officeDocument/2006/relationships/hyperlink" Target="mailto:fbaiermarin@yahoo.es" TargetMode="External"/><Relationship Id="rId89" Type="http://schemas.openxmlformats.org/officeDocument/2006/relationships/hyperlink" Target="mailto:Stefan.Kroneberg@t-online.de" TargetMode="External"/><Relationship Id="rId90" Type="http://schemas.openxmlformats.org/officeDocument/2006/relationships/hyperlink" Target="mailto:shuaroolz_2@hotmail.com" TargetMode="External"/><Relationship Id="rId91" Type="http://schemas.openxmlformats.org/officeDocument/2006/relationships/hyperlink" Target="mailto:shuaroolz_2@hotmail.com" TargetMode="External"/><Relationship Id="rId92" Type="http://schemas.openxmlformats.org/officeDocument/2006/relationships/hyperlink" Target="mailto:mbaier@telsur.cl" TargetMode="External"/><Relationship Id="rId93" Type="http://schemas.openxmlformats.org/officeDocument/2006/relationships/hyperlink" Target="mailto:elielbaierosses@gmail.com" TargetMode="External"/><Relationship Id="rId94" Type="http://schemas.openxmlformats.org/officeDocument/2006/relationships/hyperlink" Target="mailto:arias001@gmail.com" TargetMode="External"/><Relationship Id="rId95" Type="http://schemas.openxmlformats.org/officeDocument/2006/relationships/hyperlink" Target="mailto:cschurchg@hotmail.com" TargetMode="External"/><Relationship Id="rId96" Type="http://schemas.openxmlformats.org/officeDocument/2006/relationships/hyperlink" Target="mailto:rodolfo_bastias@yahoo.com" TargetMode="External"/><Relationship Id="rId97" Type="http://schemas.openxmlformats.org/officeDocument/2006/relationships/hyperlink" Target="mailto:johanbanu@hotmail.com" TargetMode="External"/><Relationship Id="rId98" Type="http://schemas.openxmlformats.org/officeDocument/2006/relationships/hyperlink" Target="mailto:jb_shina@yahoo.es" TargetMode="External"/><Relationship Id="rId99" Type="http://schemas.openxmlformats.org/officeDocument/2006/relationships/hyperlink" Target="mailto:kimday_21@hotmail.com" TargetMode="External"/><Relationship Id="rId100" Type="http://schemas.openxmlformats.org/officeDocument/2006/relationships/hyperlink" Target="mailto:txt.for.debaq@gmail.com" TargetMode="External"/><Relationship Id="rId101" Type="http://schemas.openxmlformats.org/officeDocument/2006/relationships/hyperlink" Target="mailto:saclama@hotmail.com" TargetMode="External"/><Relationship Id="rId102" Type="http://schemas.openxmlformats.org/officeDocument/2006/relationships/hyperlink" Target="mailto:isaquezada@gmail.com" TargetMode="External"/><Relationship Id="rId103" Type="http://schemas.openxmlformats.org/officeDocument/2006/relationships/hyperlink" Target="mailto:hsoto@terra.com.br" TargetMode="External"/><Relationship Id="rId104" Type="http://schemas.openxmlformats.org/officeDocument/2006/relationships/hyperlink" Target="mailto:bahuer@hispavista.com" TargetMode="External"/><Relationship Id="rId105" Type="http://schemas.openxmlformats.org/officeDocument/2006/relationships/hyperlink" Target="mailto:alzaque@gmail.com" TargetMode="External"/><Relationship Id="rId106" Type="http://schemas.openxmlformats.org/officeDocument/2006/relationships/hyperlink" Target="mailto:hectoroyarzunsandoval@gmail.com" TargetMode="External"/><Relationship Id="rId107" Type="http://schemas.openxmlformats.org/officeDocument/2006/relationships/hyperlink" Target="mailto:karenbaier@gmail.com" TargetMode="External"/><Relationship Id="rId108" Type="http://schemas.openxmlformats.org/officeDocument/2006/relationships/hyperlink" Target="mailto:wveloso@profactoring.cl" TargetMode="External"/><Relationship Id="rId109" Type="http://schemas.openxmlformats.org/officeDocument/2006/relationships/hyperlink" Target="mailto:&#8211;mareneix@hotmail.com" TargetMode="External"/><Relationship Id="rId110" Type="http://schemas.openxmlformats.org/officeDocument/2006/relationships/hyperlink" Target="mailto:&#8211;elizabethbaier@surnet.cl" TargetMode="External"/><Relationship Id="rId111" Type="http://schemas.openxmlformats.org/officeDocument/2006/relationships/hyperlink" Target="mailto:rodrigo.baier@gmail.com" TargetMode="External"/><Relationship Id="rId112" Type="http://schemas.openxmlformats.org/officeDocument/2006/relationships/hyperlink" Target="mailto:osvbaier@hotmail.com" TargetMode="External"/><Relationship Id="rId113" Type="http://schemas.openxmlformats.org/officeDocument/2006/relationships/hyperlink" Target="mailto:cadaba03@hotmail.com" TargetMode="External"/><Relationship Id="rId114" Type="http://schemas.openxmlformats.org/officeDocument/2006/relationships/hyperlink" Target="http://arturo-neumann.blogspot.com/" TargetMode="External"/><Relationship Id="rId115" Type="http://schemas.openxmlformats.org/officeDocument/2006/relationships/hyperlink" Target="mailto:baiers8@gmail.com" TargetMode="External"/><Relationship Id="rId116" Type="http://schemas.openxmlformats.org/officeDocument/2006/relationships/hyperlink" Target="mailto:agzamorano@proyersa.cl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genealog.cl/email.html" TargetMode="External"/><Relationship Id="rId119" Type="http://schemas.openxmlformats.org/officeDocument/2006/relationships/header" Target="head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03:00Z</dcterms:created>
  <dc:creator>Rolf Baier</dc:creator>
  <dc:description/>
  <cp:keywords/>
  <dc:language>en-US</dc:language>
  <cp:lastModifiedBy>papi</cp:lastModifiedBy>
  <cp:lastPrinted>2008-09-30T11:01:00Z</cp:lastPrinted>
  <dcterms:modified xsi:type="dcterms:W3CDTF">2011-08-24T21:23:00Z</dcterms:modified>
  <cp:revision>3</cp:revision>
  <dc:subject/>
  <dc:title>GENEALOGIA DE LA FAMILIA </dc:title>
</cp:coreProperties>
</file>